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я внутреннего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еобходимость организации внутреннего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онцепция организации внутреннего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методики проведения внутреннего ауди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ава и ответственность службы внутреннего ауди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ценка эффективности системы внутреннего контроля (аудита)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Необходимость внутреннего аудита вытекает из проблем, связанных с "эффектом масштаба". В экономике понятие "эффект масштаба" означает, что во-первых, по мере роста масштаба производства организация достигает снижения издержек за счет действия ряда факторов (положительный эффект масштаба); во-вторых, параллельно существует отрицательный эффект масштаба, который заключается в определенных управленческих трудностях, связанных с координированием и контролированием деятельности крупной ор-ганизации. По мере роста масштаба деятельности этажи управления, разде-ляющие административный аппарат и уровни управления, реализующие рабо-чие программы, становятся все более многочисленными. Многоуровневый ап-парат управления создает проблемы обмена информацией, координации реше-ний, увеличивает вероятность принятия различными звеньями управления ре-шений, противоречащих друг другу. Затрудняется контроль различных звеньев управления со стороны центрального руководства, что повышает риск ошибок и злоупотреблений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компании разрабатывает политику и процедуры работы. Од-нако персонал может не всегда их понимать или не всегда выполнять по тем или иным причинам. Менеджеры не имеют достаточного времени проверить исполнение и часто не обладают специфическими инструментами такой про-верки. Следовательно, они не могут своевременно обнаружить недостатки и от-кл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аудиторы помогают им - обеспечивают защиту от ошибок и злоупотреблений, определяют "зоны риска" и возможности устранения буду-щих недостатков или недостач, помогают идентифицировать и "усилить" сла-бые места в системах управления и найти те принципы управления, которые были нарушены. Все эти действия дополняются обсуждением проблем с выс-шими органами управления компании, нужды и предложения которых и опре-деляют процедуры внутреннего аудита (внутренние аудиторы должны обеспе-чить управляющих любой информацией, касающейся компетенции этих спе-циалис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ажен внутренний аудит в том случае, если компания имеет географически разбросанные филиалы или отделения, в которых местное руко-водство принимает самостоятельные решения. Центральному руководству не-обходима достоверная информация об их деятельности, осуществлять контроль и оценку принятых решений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рганы управления организацией пользуются услугами внутренних аудиторов как дополнительными ресурсами, помогающими им осуществлять функции по управлению комп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ффективной системы внутреннего аудита в компании позво-л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ить эффективное функционирование, устойчивость и мак-симальное (согласно установленным целям) развитие организации в условиях многопланов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охранить и эффективно использовать ресурсы и потенциал органи-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воевременно выявить и минимизировать коммерческие, финансо-вые и иные риски в управлении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формировать адекватную современным постоянно меняющимся условиям хозяйствования систему информационного обеспечения всех уровней управления, позволяющую своевременно адаптиро-вать функционирование организации к изменениям во внутренней и внешн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организации внутреннего ауди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необходимость организации внутренн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концепцию организации внутренн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права и ответственность службы внутренн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оценку эффективности системы внутреннего контроля (ауди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внутренний аудит. Предмет исследования - ор-ганизация внутреннего ауди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Виноградов Е.В., Юдина Г.А., Середа К.Н., Рогуленко Т.М., Горожан-кина Е.А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ноградов Е.В., Матвейчук И.А. Аудит: Учебное пособие для ву-зов. - М.: Академический Проек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жанкина Е.А. Аудит: Учебник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чева М.Е. Международные стандарты аудита. - М.: РИО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ндовицкий С.В. Аудит: Учебник. - М.: Ин-фолио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листратов Л.М. Аудит. - М.: Издательство: Дашков и К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твин Д.В., Богданова Е.П. Аудит: Учебное пособие. - М.: Маркет Д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ухарева Н.А. Основы аудита: Учебное пособие. - СПб.: СПбГИ-Э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ы аудита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арушина Н.В., Суворова С.П. Аудит: Учебник. - М.: Форум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дольский В.И. Савин А.А. Аудит: Учебник. - М.: Академ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ктический аудит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скуряков А. Аудит финансовой отчетности. Базовое руково-дство по применению и документированию аудиторских процедур. - М.: Дарн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Рогуленко Т.М., Пономарева С.В. Основы аудита. - М.: Флинта, МПС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ереда К.Н. Аудит. - М.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уйц В.П., Ситникова В.А. Аудит: Учебное поосбие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Танков В.А. Основы аудита. Учебный минимум для сдачи экзамена и зачета. - М.: Юриспруденц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Шиленко С.И. Основы аудита: Учебник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Юдина Г.А., Черных М.Н. Основы аудита: Учебное пособие. - М.: КноРус, 2009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1:00Z</dcterms:created>
  <dc:creator>www.diplomrus.ru ®</dc:creator>
  <dc:description/>
  <cp:keywords/>
  <dc:language>en-US</dc:language>
  <cp:lastModifiedBy>Снетенчуки</cp:lastModifiedBy>
  <dcterms:modified xsi:type="dcterms:W3CDTF">2010-04-26T20:50:00Z</dcterms:modified>
  <cp:revision>3</cp:revision>
  <dc:subject/>
  <dc:title>www.diplomrus.ru ®</dc:title>
</cp:coreProperties>
</file>