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ая характеристика аудита операций по учету готовой продук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Методика аудита операций по учету готовой продук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оверка организации учета готовой продукц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оверка правильности оценки и учета выпуска готовой продукц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операций по реализации продукц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1 Аудит отгрузки и своевременности оплаты за отгруженную продукцию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оверка налогового учета выпуска готовой продукц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Реализация готовой продукции - важная стадия кругообо-рота средств предприятия, на которой определяется общественная полезность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аудита реализации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а обоснованности плана реализации и его выпол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правильности оформления первичных документов, связан-ных с реализацией продукции, основных средств, прочих активов, а также ока-занием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ие наличия, своевременности и правильности заключения договорных взаимоотношений предприятия с соответствующими заготовитель-ными и другими орга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а качества реализованной продукции, уровня ее товар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роль за правильным установлением закупочных и других ц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полноты и своевременности поступления выручки на счета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а выявления резервов увеличения реализации продукции и по-ступления выруч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а полноты и правильности возмещения покупателями расходов, связанных с процессом ре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потерь на стадии сбыта продукции и лиц, виновных в э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учета и проверка достоверности отчетных данных по реа-лизации продукции, выполненных работ и услуг, а также по реализации основ-ных средств и прочи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ами для проверки служат: накладные на вывоз и отпуск продук-ции со складов; квитанции заготовительных организации о приеме продукции; приходные кассовые ордера и ведомости на уплату средств наличными деньга-ми за купленную у предприятия продукцию; документы на отпуск продукции для продажи через свою торговую сеть, на колхозном рынке; отчеты матери-ально ответственных лиц, занятых реализацией продукции; реестр документов по реализации продукции (работ и услуг); накопительные ведомости учета реа-лизации продукции (работ и услуг); соответствующий журнал-ордер, машино-граммы; Главная книга; баланс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особенности проведения аудита операций по реализации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методику аудита операций по учету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особенности проведения проверки организации учета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особенности проверки правильности оценки и учета вы-пуска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основные черты аудита отгрузки и своевременности оплаты за отгруженную прод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особенности проверки налогового учета выпуска готовой про-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удит. Предмет исследования - аудит операций по реализации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введение, две главы, заключение, список литерату-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основа работы выполнена на материалах исследований таких авторов, как: Т.В. Миргородская, В.И. Подольский, О.С. Харченко, а также нормативных актов РФ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тодические указания по бухгалтерскому учету материально-производственных запасов (утверждены приказом МФ РФ № 119н от 28 декабря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от 31.07.98 №146-ФЗ 9С изм. и доп. на 2008). - М.: Юрайт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ан счетов бухгалтерского учета финансово-хозяйственной деятельно-сти организаций, утвержденным Приказом Минфина РФ от 31 октября 2000 года №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по бухгалтерскому учету "Учет материально-производственных запасов" (ПБУ № 5/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инфина РФ от 9 июня 2001 г. № 44н "Об утверждении Положе-ния по бухгалтерскому учету "Учет материально-производственных за-пасов" ПБУ 5/0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ровкина И.Н, Кулагина Г.В., Макальская М.Л. Практический аудит: учеб. особие для вузов. - М.: ИНФРА-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Мельник М.В., Пирожкова Н.А., Макальская М.Л. Основы аудита. - М.: ДИС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иргородская Т.В. Аудит: учеб. пособие. - М.: КНОРУ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дольский В.И. Аудит: Учебник. - М.: ЮНИТИ-ДАН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упко Г.М. Аудит и ревизия: Учеб. пособие. - Мн.: Интерпресссерви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Харченко О.С, Самусенко С.А., Федорова И.С. Аудит: Практикум: учеб. пособие для вузов. - М.: КНОРУС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40:00Z</dcterms:created>
  <dc:creator>www.diplomrus.ru ®</dc:creator>
  <dc:description/>
  <cp:keywords/>
  <dc:language>en-US</dc:language>
  <cp:lastModifiedBy>Снетенчуки</cp:lastModifiedBy>
  <dcterms:modified xsi:type="dcterms:W3CDTF">2010-04-26T20:53:00Z</dcterms:modified>
  <cp:revision>3</cp:revision>
  <dc:subject/>
  <dc:title>www.diplomrus.ru ®</dc:title>
</cp:coreProperties>
</file>