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тапы аудиторской проверки. Элементы ау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лучение аудиторских доказательст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и и методы получения аудиторских доккзатель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нутренний аудит. Использование результатов внутреннего ауди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зультаты работы экспер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Исследование состояния рабочих докумен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Аудиторская выбор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аудитором результатов проверки и создание заключения аудитор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Оценка аудитором результатов провер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формление результатов аудиторской проверк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нципы составления аудиторского заключения: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тов, касающихся функционирования и положения экономического объекта (самостоятельного хозяйственного подразделения) или касающихся информации о таком положении и функционировании, и осуществляемый компетентным независимым лицом, которое, исходя из установленных критериев, выносит заключение о качественной стороне это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аудита состоит в определении достоверности и правильности финансовой отчетности субъекта проверки, а также контроле за соблюдением клиентом законов и норм хозяйственного права и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аудиторской проверки имеет несколько этапов. Оно начинается со сбора необходимого для анализа пакета документов и заканчивается составлением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определить особенности этапов аудиторской проверки и выявление специфики создания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элементы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исследование этапов аудиторской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специфику аудиторского заключ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б аудиторской деятельности №119 -ФЗ от 07.08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ндарты аудиторской деятельности. М.: "Книга сервис"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ремет А.Д., Суйц В.П. Аудит: учебник. - 2-е изд., доп. и перераб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ольский В.И., Поляк Г.Б., Савин А.А. и др; под ред. проф. Подольского В.И. Аудит: учебник для вузов. - 2-е изд., перераб. и доп. - М.: ЮНИТИ-ДАН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мирнов С.А., Косорукова И.В. Аудит: учебно-практическое пособие. - М.: МЭСИ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9:00Z</dcterms:created>
  <dc:creator>www.diplomrus.ru ®</dc:creator>
  <dc:description/>
  <cp:keywords/>
  <dc:language>en-US</dc:language>
  <cp:lastModifiedBy>Снетенчуки</cp:lastModifiedBy>
  <dcterms:modified xsi:type="dcterms:W3CDTF">2010-04-26T20:54:00Z</dcterms:modified>
  <cp:revision>3</cp:revision>
  <dc:subject/>
  <dc:title>www.diplomrus.ru ®</dc:title>
</cp:coreProperties>
</file>