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расчетов по оплате труда как объекта учета и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-правовое обеспечение аудита расчетов по оплате труд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ь, задачи, объекты и информационное обеспечение аудита расчетов по оплате тру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расчетов по оплате труд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ика аудиторской проверки расчетов по оплате труд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грамма аудита расчетов по оплате труд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расчетов по оплате труда на материалах ЗАО «Крузарус»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ая информация об аудируемом лице. Программа аудита расчетов по оплате труд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соблюдения трудового законодательства и расчетов по оплате труд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«Аудит расчетов по оплате труда» обусловлена тем, что аудит является неотъемлемой частью современного экономического механизма, так как способствует осуществлению всех хозяйственных операций при соблюдении требований законодательства и обеспечивает рациональное использование ресурсов, предупреждая и снижая риск хозяйственной деятельности. Расчеты с персоналом по оплате труда требуют точного и достоверного учета, который может обеспечить только бухгалтерский учет, являющийся на современном этапе единственным достоверным источником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а правильности бухгалтерского учета по оплате труда имеет следующие направления: проверка системы начисления заработной платы, проверка организации индивидуального учета доходов и расчета удерживаемых отчислений в Пенсионный фонд Российской Федерации (ПФР) и подоходного налога каждого работника, проверка расчетов отчислений во внебюджетные фонды (фонды обязательного медицинского страхования (ФОМС), Фонд социального страхования Российской Федерации (ФСС)).[8, c. 101] Аудитор обращает основное внимание на проверку правильности ведения индивидуального учета заработной платы и доходов для целей налогообложения. Проверка такого рода на предприятиях, где учет автоматизирован, начинается со знакомства с самой системой учета. Так, аудитора интересует классификация видов начислений и видов учитываемых доходов, классификация учитываемых льгот и обоснованность их прим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курсовой работы является ЗАО «Крузарус»- предприятие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настоящей работы являются методы и процедуры проведения аудита соблюдения трудового законодательства и расчетов по оплат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 работе является процесс аудиторской проверки по оплате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удиторской проверки заключается в проверке правильности формирования бухгалтерской отчетности относительно расчетов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необходимо решить следующие задачи: дать характеристику расчетов по оплате труда как объекта учета и аудита; рассмотреть процесс планирования аудита расчетов по оплате труда; провести аудит расчетов по оплате труда на материалах ЗАО «Крузару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ормативными документами, применяемыми при написании настоящей курсовой работы, были: Конституция Российской Федерации, Налоговый Кодекс РФ, Гражданский Кодекс РФ, Трудовой кодекс РФ, Федеральный закон от 21.11.1996 N 129-ФЗ «О бухгалтерском учете», Федеральный закон «Об аудиторской деятельности», Постановление Правительства РФ «Об утверждении федеральных правил (стандартов) аудиторской деятельности», Постановление Госкомстата России от 05.01.2004 N 1 «Об утверждении унифицированных форм первичной учетной документации по учету труда и его оплаты», Федеральный закон от 19.05.1995 № 81-ФЗ «О государственных пособиях гражданам, имеющим детей» (в ред. от 22.12.2005), План счетов организаций, рабочие документы аудитор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Комментарий. / Под общ. Ред. Б.Н. Топорнина, Ю.М.Батурина, Р.Г. Орехова. -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ь первая от 31 июля 1998 г. N 146-ФЗ. (в ред. от 01.01.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. Часть 1 и 2. С изменениями от, 15.05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удовой кодекс РФ от 30.12.01г. №197-ФЗ. С изменениями и дополнениями от 30.06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«О бухгалтерском учете» Федеральный закон от 21.11.1996 N 129-ФЗ (в ред. от 30.06.200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Об аудиторской деятельности» Федеральный закон от 07.08.2001 №119-ФЗ (в ред.от 02.02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Об утверждении федеральных правил (стандартов) аудиторской деятельности». Постановление Правительства РФ от 23.09.2002 №696 (в ред. 16.04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Госкомстата России от 05.01.2004 N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19.05.1995 № 81-ФЗ «О государственных пособиях гражданам, имеющим детей» (в ред. от 22.12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ганбегян А.Р. О реформе заработной платы // Человек и труд. - 2003.- № 9.- с.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халкаци О.В. Аудит расчетов по оплате труда // Аудиторские ведомости, №2, 2000. – с.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рышников Н.П. Налоги и взносы с фонда оплаты труда и выплат социального характера .- М.: Филинъ, 2005. – с. 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ов В.А. Организация учёта труда и заработной платы на предприятиях // Бухгалтерский учёт и налоги. - 2000. - № 3. - с.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гатая И.Н. Исчисление среднего заработка для оплаты отпусков и больничных: Учебное пособие - М.: Приор, 2000 - 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ычкова С.М. Аудит расчетов с персоналом по оплате труда и прочим операциям // Аудиторские ведомости, №12, 2004. – c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лгин Н.А. Реформирование оплаты труда - проблема неотложная // Человек и труд. - 2002. - № 2. - с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лгина Е.Б. Первичные документы. – М.; Статус-кво, 2005. – с. 3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ейлер В.А. Экономика предприятия / Курс лекций. М.-Новосибирск: ИНФРА-М – НГАЭиУ, 2003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уговой А.В. Расчеты по оплате труда. – М.; Издательство «Бухгалтерский учет», 2001. – с.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ганесян А.С., Оганесян И.А. Оплата труда работников предприятий // Менеджмент в России и за рубежом. 2002, №1. – с. 78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 регулировании вопросов труда // Управление персоналом. – 2000.-№12, - с. 5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дольский В.И., Савин А.А. Основы аудита. – М.; ИПБ-Бинфа, 2002. – 5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авицкая Г.В. Анализ хозяйственной деятельности предприятий АПК. Учебник Минск ООО «Новое знание», 2003. – с. 33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7:00Z</dcterms:created>
  <dc:creator>www.diplomrus.ru ®</dc:creator>
  <dc:description/>
  <cp:keywords/>
  <dc:language>en-US</dc:language>
  <cp:lastModifiedBy>Снетенчуки</cp:lastModifiedBy>
  <dcterms:modified xsi:type="dcterms:W3CDTF">2010-04-26T20:56:00Z</dcterms:modified>
  <cp:revision>3</cp:revision>
  <dc:subject/>
  <dc:title>www.diplomrus.ru ®</dc:title>
</cp:coreProperties>
</file>