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Аудит хозяйственных операций по производству и использованию продукции растениеводства и животноводств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Аудит поступления и использования в производстве продукции растениеводства и животноводств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Проверка условий содержания и обеспечения сохранности животных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удит операций по поступлению и выбытию животных, формированию стада и закладке многолетних насаждений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Аудит операций по поступлению и выбытию животных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Аудит хозяйственных операций по закладке многолетних насаждений и формированию основного стада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ых источников 3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. Аудит организации хозяйственной деятельности пред-ставляет собой разработку обоснованных предложений по улучшению органи-зации хозяйственных процессов (производства, реализации продукции, снабже-ния материально-техническими ресурсами), форм управления (регулирования) хозяйственными взаимоотношениями, их организационного обеспечения -системы экономических регуляторов и регламентов, программы развития про-изводства и социальной инфраструктуры, системы контроля и анализа эффек-тивности деятельности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предложений должна основываться на знании состояния объ-екта, подлежащего совершенствованию. Поэтому аудит организации хозяйст-венной деятельности следует разделять на три этапа. Первый этап -подготовительный. Он включает экспертизу, включающую оценку эффективно-сти, состояния аудируемого объекта. Второй этап конструктивная разработка предложений совместно с персоналом, обучение персонала, налаживание новых отношений. Третий этап - авторский надзор, консультирование в течение дли-тельного времени, отслеживание негативных изменений программы преобразо-вания, принятие мер по их устранению, организация новых экономических свя-зей и отно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риятие должно обеспечить рентабельность производства, достаточ-ную для того, чтобы сохранить вложенный капитал и привлечь новый. Ликвид-ность означает иметь в своем распоряжении достаточно средств (наличных де-нег, ценных бумаг, имущества), преобразовав которые в наличные деньги, мож-но оплатить долги в с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нутренних пользователей наряду с экспертизой достоверности бух-галтерской отчетности, важное значение имеет экспертиза достоверности фи-нансовых результатов деятельности предприятия. Она является как отдельным элементом комплексной аудиторской проверки, так и самостоятельным объек-том проверки. Достоверность финансовых результатов, подтвержденная ауди-торской фирмой, является основой проводимых управленческих анализов и ре-шений и дает гарантию недопустимости потерь, связанных с наложением штрафных санкций по результатам проверок налоговых органов. В настоящее время потери предприятий АПК в результате штрафов налоговых инспекций со-ставляют значительные суммы, а в отдельных случаях они достигают критиче-ских размеров и ставят предприятие на грань банкрот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развитость аудита на селе, слабое привлечение экспертов, недостаточно высокая квалификация бухгалтерских кадров делают сельскохозяйственные предприятия особенно уязвимыми для налоговых инспекций. Решение данной проблемы в ближайшей перспективе необходимо искать в развитии комплекс-ной сети аудиторских услуг и, прежде всего, в системе обязательных ежегодных аудиторских подтверждений достоверности отче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сследования - изучить особенности проведения аудита сельскохо-зяйственных пред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исслед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ссмотреть основные составляющие аудита поступления и использо-вания в производстве продукции растениеводства и животно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характеризовать содержание и значимость проверки в условиях со-держания и обеспечения сохранности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зучить особенности проведения аудита операция по поступлению и выбытию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ссмотреть сущность аудита хозяйственных операций по закладке многолетних насаждений и формированию основного ст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 - аудит. Предмет исследования - организация ау-диторского проверки сельскохозяйственных пред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работы: введение, две главы, заключение, список литерату-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ая основа работы выполнена на материалах исследований таких авторов, как: Р.А. Алборов, О.В. Ковалева, М.В. Мельник, Н.А. Пирож-кова, Г.М. Пупко и др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Алборов Р.А. Аудит в организациях промышленности, торговли и АПК: Учеб. пособие. - М.: Дело и Сервис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удит / Под ред. Я.В. Соколова. - М.: Аудит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Аудит: Учебник для экон. спец. вузов / Под ред. В.И. подольского. - М.: ЮНИТИ-ДАНА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валева О.В., Константинов Ю.П. Аудит: организация аудитор-ской деятельности. Методика проведения аудиторской проверки: Учеб. пособие. - М.: ПРИОР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валева О.В. Аудит. Учебное пособие / Под ред. О.В. Ковалевой, Ю.П. Константинова. - М.: ПРИОР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Мельник М.В., Пирожкова Н.А., Макальская М.Л. Основы аудита. - М.: ДИС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Миронова О.А., Азарская М.А. Аудит: теория и методология: Учеб. Пособие. - М.: Омега-Л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сновы аудита: Учебное пособие / Под ред. М.В. Мельник. - М.: ИНФРА-М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упко Г.М. Аудит и ревизия: Учеб. пособие. - Мн.: Интерпресссер-вис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авицкая Г.В. Анализ хозяйственной деятельности предприятий АПК. - М.: Новое знание, 2006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76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0:40:00Z</dcterms:created>
  <dc:creator>www.diplomrus.ru ®</dc:creator>
  <dc:description/>
  <cp:keywords/>
  <dc:language>en-US</dc:language>
  <cp:lastModifiedBy>Снетенчуки</cp:lastModifiedBy>
  <dcterms:modified xsi:type="dcterms:W3CDTF">2010-04-26T20:57:00Z</dcterms:modified>
  <cp:revision>3</cp:revision>
  <dc:subject/>
  <dc:title>www.diplomrus.ru ®</dc:title>
</cp:coreProperties>
</file>