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иды аудиторских заключений, их структура и содержа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исьменная информация руководству экономического субъекта по результатам проверк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тражение событий, произошедших на предприятии до и после подписания аудиторского заключе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а возникла в связи со следующими обстоятель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необъективной информации со стороны ее составителей (администрации) в случае конфликта между ними и пользователями этой информации (собственниками, инвесторами, кредитор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мость последствий принимаемых решений (а они могут быть весьма значительными) от качества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специальных знаний для проверки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у пользователей информации доступа к ней для оценки е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и ряд других причин привели к возникновению общественной потребности в услугах независимых экспертов, имеющих соответствующую подготовку, квалификацию, опыт и разрешение на право оказания такого рода услуг. Аудиторские услуги - это услуги посредников, устанавливающих достоверность финан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. Проведение аудиторской проверки даже в тех случаях, когда она не является обязательной, несомненно, имеет 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предприятия, кредитные учреждения, другие хозяйствующие субъекты вступают в договорные отношения по использованию имущества, денежных средств, проведению коммерческих операций и инвестиций. Доверительность этих отношений должна подкрепляться возможностью для всех участников сделок получать и использовать финансовую информацию. Достоверность информации подтверждается независимым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, и прежде всего коллективные собственники - акционеры, пайщики, - а также кредиторы лишены возможности самостоятельно убедиться в том, что все многочисленные и зачастую очень сложные операции предприятия законны и правильно отраженны в отчетности, так как обычно не имеют ни доступа к учетным записям, ни соответствующего опыта, и поэтому нуждаются в услугах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огромное значение приобретает формирование объективного мнения о достоверности бухгалтерской отчетности экономического субъекта. Это мнение и составляет содержание аудиторских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ю проблем составления отчетов аудиторов при проверке финансовой отчетности предприятий посвящены многие работы таких ученых-экономистов, как Андреев В.Д., Бавдей А.Л., Белый И.Н., Дробышевский Н.Д., Зайцев И.М., Подольский В.И., Барышников Н.А., Безруких Л.С.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данной области экономической науки в современных условиях и обусловило выбор темы настоящей курсовой работы и ее основную цель: изучить виды и содержание отчетов аудиторов при проверке финансовой отчетности предприятий на примере аудиторских заключений о проверке финансовой отчетности предприятия г.Саранска ОАО "Хлебозав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аудиторских проверок бухгалтерского учета ОАО "Хлебозавод", специальная литература по исследуемой теме отечестве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виды аудиторских заключений, их структуру и содерж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содержание письменная информация руководству экономического субъекта по результатам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порядок отражения событий, произошедших на предприятии до и после подписания аудиторского заключ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, ч. 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1.11.96 N 129-ФЗ "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дамс Р. Основы аудита. Пер. с англ. Под ред. Л.В.Соколова. - М.: Аудит, 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дреев В. Д. Практический аудит / Справочное пособие.- М.: Эконом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ндреев В.Д. Ревизия и аудит. - Мнг., Вышэйшая школ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ндреев В.К. Правовое регулирование аудита в России. - М.: Инфра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ене Э. А., Лоббек Дж. К. Аудит.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удит в России / Под ред. Ю. А. Данилевского.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удит и ревизия. Справочное пособие /Бавдей А.Л., Белый И.Н., Дробышевский Н.Д. - Мн., ООО "Мисант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удит предприятия. Методология аудиторской проверки хозяйственно-финансовой деятельности предприятия: Учебное пособие./ В.В. Нитецкий, Н.Н. Кудрявцев. - М.: Дело, 2001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удит. /Под ред. Подольского В.И. - М., Аудит, Изд.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рышников Н.А. Организация и методика проведения общего аудита. - М.: НИД, Филинъ. -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арышников Н.П. Бухгалтерский учет, отчетность и налогообложение. Том 1. Издание 3-е.- М.: Информационно-издательский дом "Филин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езруких Л.С. Бухгалтерский аудиторский портфель. - М.: Соминтекс. -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елобежский И.А.. Бухгалтерский учет и внутренний аудит. В 2-х частях. - М.: Бухгалтерский учет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елый И.Н. Аудит и ревизия. - Мн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ухгалтерский учет. Ч 1,2: Пособие по составлению отчетности в налоговую инспекцию. Цивильская типография Госкомитета Чувашской Республики по печати и информаци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хгалтерский учёт./ Е.П. Козлова, Н.В. Парашутин, Т.Н. Бабченко, Е.Н. Галанина.- М.: Финансы и статистика, 2001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 помощь бухгалтеру и аудитору/справочно-методическое пособие/ Авт. -сост. Н.П.Барышников. Том 1,2 . Изд-е 3-е.- М.:Инфориационно-издательский дом "Филин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анилевский Ю. А. Аудит: организация и методика проведения.-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одж Рой. Краткое руководство по стандартам и нормам аудита.- М.: финансы и статистика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Земляченко С.В. О покупках организации за безналичный расчёт. //Главбух. - 2001. - № 2. - стр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озлова Е.П., Парашутин Н.В., Бабченко Т.Н., Галанина Е.Н. Бухгалтерский учет. - 2-е изд., доп. - М.: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Макоед И.А., Шиманский К.А. Нормы и принципы аудиторской деятельности. - Мн., БГЭ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Митецкий В.В. и др. Справочник аудитора. - М.: Дело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"Интенсив" РАГС, Издательство "ДИС", 2001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рганизация и методика проведения общего аудита./ Н.П. Барышников. - М.: Информационно-издательский дом "ФИЛИНЪ", 2001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равовые основы бухгалтерского учета. Сборник нормативных актов и документов. - М.: Изд-во ИНФРА-М-НОРМ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обертсон Джек К. Аудит.- М.: KPMG, "Контакт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Самоучитель аудитора и бухгалтера № 3. - М.: АФ "Центр бухгалтера и аудитор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амоучитель аудитора и бухгалтера/Под ред. С.И.Поляновой. - М.: АКДИ "Экономика и жизнь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уйц В. П., Смирнов Н. Б. Основы российского аудита. - М.: Анки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ремет А. Д., Суйц В. П. Аудит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Энтони Р., Рис Дж. Аудит: ситуации и примеры: Пер. с англ./Под ред. и с предисл. А.И.Петрачкова. - М.: Финансы и статистика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6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9:00Z</dcterms:created>
  <dc:creator>www.diplomrus.ru ®</dc:creator>
  <dc:description/>
  <cp:keywords/>
  <dc:language>en-US</dc:language>
  <cp:lastModifiedBy>Снетенчуки</cp:lastModifiedBy>
  <dcterms:modified xsi:type="dcterms:W3CDTF">2010-04-26T21:00:00Z</dcterms:modified>
  <cp:revision>3</cp:revision>
  <dc:subject/>
  <dc:title>www.diplomrus.ru ®</dc:title>
</cp:coreProperties>
</file>