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.........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Основные направления бухгалтерского учета расчетов с поставщикам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интетический и аналитический учет расчетов с поставщиками …………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авила списания задолженности по расчетам с поставщиками………….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Методические основы аудита расчетов с поставщикам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Общие направления аудиторской проверки расчетов с поставщиками…12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. Особенности проведения аудита в условиях примене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ьютерной обработки данных…………………………………………...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Наиболее часто встречающиеся ошибки в учете операц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асчетам с поставщиками…………………………………………………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Методы и аудиторские процедуры по аудиту операц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четов с поставщиками…………………………………………………….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Разработка программы аудита учета расчетов с поставщика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опросных листов…………………………………………………………….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………………………………………………………………………….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…………………………………………………………………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………………………………………………………………………….3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осуществления своей деятельности предприятия вступают в хозяйственные связи с разными предприятиями, организациями и лицами. Постоянно совершающийся кругооборот хозяйственных средств вызывает непрерывное возобновление многообразных расчётов. Расчеты могут быть как внешними, так и внутренними, а организации могут выступать как продавцами, так и покупателями. Наиболее распространёнными видами внешних расчётов являются расчёты с поставщиками и подрядчиками за сырьё, материалы, товары, расчеты с покупателями и заказчиками. От состояния этих расчетов во многом зависит платежеспособность организации, ее финансовое положение и инвестиционная привлека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т расчетных операций с поставщиками - один из важнейших участков бухгалтерского учета. Договоры на поставку продукции (работ, услуг) заключаются в основном на условиях предоплаты, в результате чего у предприятия возникает кредиторская задолженность поставщикам. Кредиторская задолженность поставщикам является естественной составляющей бухгалтерского баланса любого действующего предприятия, одним из источников формирования имущества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ая цель аудита операций по учету расчетов с поставщиками - подтвердить достоверность данных бухгалтерского учета по объекту проверки с данными бухгалтерской отчетности. Для достижения цели в процессе проверки аудитору необходимо решить множество задач, разобраться с непредвиденными и необычными ситуациями, сделать соответствующие выводы и рекоменд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словиях рыночной экономики значительно расширился круг внешних связей предприятий, увеличились и усложнились их виды. Для расчетов с поставщиками используются не только денежные формы расчетов, но и неденежные - с использованием векселей, бартерные операции, взаимозачетные и другие операции. Все это значительно усложняет ведение учета операций по расчетам с поставщиками вручную. Поэтому учет всех хозяйственных операций, в том числе и операций по учету расчетов с поставщиками, ведется в основном с помощью компьютерной обработки данных. При этом сохраняются цель и методология ауди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курсовой работы заключается в том, что полноценность, своевременность и аналитичность учета операций по расчетам с поставщиками является залогом достоверной отчетности бухгалтерского баланса и финансовых результатов деятельност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данной работы - разработка программы аудиторской проверки учета расчетов с поставщиками и опросных лис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цели необходимо рассмотре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новы синтетического и аналитического учета р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Ф. Часть первая от 21.11.1998 № 146-ФЗ (в ред. от 30.12.2001). Часть вторая от 05.08.2000 № 117-ФЗ (в ред. от 22.07.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21.11.96 г. N 129-ФЗ "О бухгалтерском учет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ложение по ведению бухгалтерского учета и бухгалтерской отчетности в Российской Федерации. Приказ Минфина РФ от 24.03.2000г. (ПБУ № 31н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кчурина Е.В., Солодко Л.П. Бухгалтерский финансовый учет. - М.: Экзамен, 2004 - 4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ндреев В.Д. и др.Практикум по аудиту.- М.: Финансы и статистика, 1999. - 388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Астахов В.П. Теория бухгалтерского учета.- М.: "МарТ", 2004. - 44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урцев В.В. Организация системы внутреннего контроля коммерческой организации.- М.: Экзамен, 2003. -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ычкова С.М. Карзаева И.Н. Аудит: ситуации, примеры, тесты. - М.: Аудит. ЮНИТИ, 1999. - 2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анилевский Ю.А. и др. Аудит. -М.: ИД ФБК-ПРЕСС, 2000. - 4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мментарий к ФЗ "Об аудиторской деятельности". Борисов А.Н. - М.: Юстицинформ, 2005. - 4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Медведев А.Н. Практика применения ПБУ: типичные ошибки. - М.: Бератор-Пресс, 2001. - 1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Основы аудита. Танков В.А. - М.: Юриспруденция, 2004. - 7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Практикум по аудиту. Под ред. Ларионова А.Д. -М.: Проспект, 2004 - 50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Стандарты аудиторской деятельности. Сборник нормативных документов. - М.: "Ось-89", 2001. - 35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Учет расчетов. - М.: Бератор-Пресс, 2003. - 176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76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41:00Z</dcterms:created>
  <dc:creator>www.diplomrus.ru ®</dc:creator>
  <dc:description/>
  <cp:keywords/>
  <dc:language>en-US</dc:language>
  <cp:lastModifiedBy>Снетенчуки</cp:lastModifiedBy>
  <dcterms:modified xsi:type="dcterms:W3CDTF">2010-04-26T21:01:00Z</dcterms:modified>
  <cp:revision>3</cp:revision>
  <dc:subject/>
  <dc:title>www.diplomrus.ru ®</dc:title>
</cp:coreProperties>
</file>