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ланирование аудита в Российской практик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Разработка плана аудита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Определение целей, принципов и задач проверки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Установление уровня существенности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Изучение и оценка надежности системы внутреннего контроля клиента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 Изучение и оценка системы бухгалтерского учета клиента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. Оценка контрольной среды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7. Надежность средств контроля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8. Оценка рисков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9. Внутрихозяйственный риск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0. Риск средств контроля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1. Риск необнаружения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2. Взаимосвязь между уровнем существенности и аудиторским риском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Планирование аудита в международной практике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Роль международных стандартов аудита, их классификация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Отличие международных стандартов аудита от федеральных стандартов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Общие вопросы планирования аудита в международной практике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Определение уровня существенности искажений финансовой отчетности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Определение аудиторского риска и оценка системы внутреннего контроля клиента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4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 работает в интересах как реальных и потенциальных собственников, которые в силу тех или иных обстоятельств отделены от функций управления и поэтому не всегда представляют действительную картину состояния дел на предприятии, так и кредиторов, инвесторов и других групп заинтересованных пользователей. Задача (цель) аудитора - помочь им путем сбора доказательств о степени соответствия информации, представленной в бухгалтерском учете и отчетности, существующему положению дел; об имущественном комплексе и составляющих его элементах; об оценке экономического потенциала предприятия и раскрытии степени его фактического использования; о прогнозе развития предприятия, следствием чего является выдача рекомендаций по дальнейшему экономическому росту и предотвращению возможных кризисов, банкротств, смягчению их последствий. Достижение аудитором этих целей может быть осуществлено только в результате планомерной целенаправл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аудитор не допустил в этом контексте никаких существенных ошибок и нарушений, требуется предварительное детальное планирование всех шагов процесса аудиторской прове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аудита — это совокупность действий по выбору варианта, позволяющего достигнуть проведения проверки наилучшим (оптимальным) образом с точки зрения выбранного критерия, т.е. выбору стратегии и тактики проведения проверки, выбору видов, объемов и последовательности проведения аудиторских процедур. [23, стр.14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й из насущных проблем современного российского аудита является выбор оптимального пути проведения аудиторской проверки при условии сохранения высокого качества работы, получения прибыли от деятельности, а также возможности документально доказать на любом этапе работы целесообразность, достаточность и согласованность с заказчиком произведенных и дальнейших действий. Каждый аудитор самостоятельно ищет пути решения этой проблемы, применяя разнообразные методики, используя накопленный опыт и создавая внутрифирменные аудиторские стандарты, в частности для эффективного планирования аудиторской прове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рассматривается начальный этап проведения аудита – стадия планирования. Эта тема, по моему мнению, достаточно актуальна и важна, т.к. от того, какие процедуры, в каком объеме и в какой последовательности применяет аудитор, зависит многое: будут ли результаты проверки достаточно объективными или нет, будет ли проверка более или менее трудоемкой, более или менее рискованно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анирование аудита в Российской 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азработка плана ау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ом этапе устанавливается логическая взаимосвязь между ранее полученными информационными блоками, изучается степень полезности полученной информации для целей проверки, разрабатывается общий план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щий план аудита - логическое описание предполагаемого объема и характера проведения аудита, особенностей экономического субъекта и специфики предполагаемой аудиторской проверки и используемых в процессе аудита методов и технических прием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выступает в качестве основы и руководства при составле¬нии программы аудита, помогает осуществлять управление и контроль за проектом. Общий план аудита является стержнем проверки, поскольку в процессе ее проведения могут возникнуть обстоятельства, требующие внесения изменений в процедуру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ставлении плана проверки необходимо принимать во внимание фактический объем затрат труда и его отклонение от дан¬ных предыдущего периода (в случае проведения повторной проверки), уровни существенности и риска (также с учетом данных про¬шлого года). На основе этих сведений руководитель аудиторской группы определяет подход к проверке и формирует состав аудиторской группы в зависимости от квалификации аудиторов, распределяет между ними обязанности, предусматривает проведение инструктажа для всех членов группы в отношении их обязанностей, предусмотренных общим планом проведения проверки, организует проведение перманентного контроля за работой ассистентов и фор¬мированием ими папки рабочей документации, предусматривает резерв времени на проведение консультаций по методическим во¬просам проверки для всех членов аудиторской группы, определяет порядок документирования особого мнения отдельных членов аудиторской группы в случае возникновения разногласия по полученным результ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этапы плана включают: определение задач и целей аудита; установление уровня существенности; оценку внутреннего контроля; оценку рисков; выбор аудиторского подхода; разработку объема работ и графика проведения аудита; формирование бюджета проекта; управление и контроль за качеством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пределение целей, принципов и задач пр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зработке плана аудита прежде всего надо определить цели проверки, затем, сопоставив их с задачами, предложить возможные варианты проведения аудиторской проверки. Клиент может поставить перед аудитором различные ц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поставленные клиентом цели могут быть признаны критическими. Это происходит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т аудиторов требуется очень высокий уровень профессионал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озникают трудности с получением аудиторских дока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сновополагающим принципам проведения аудита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зависимость - при проведении проверки у аудитора должна отсутствовать финансовая, имущественная, родственная или любая другая зависимость от фирмы-кли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честность - аудитору следует придерживаться требований профессионального долга и общих принципов мора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бъективность - аудитор должен использовать при проверке непредвзятый, беспристрастный и самостоятельный подход к провер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офессиональная компетентность - аудитор должен иметь необходимый уровень профессиональных знаний и практических навыков, позволяющих оказать профессиональные навыки на определенном качественном уров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добросовестность - аудитору следует оказывать услуги с должной тщательностью, вниманием и оператив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конфиденциальность - аудитор обязан сохранять документы, получаемые и составляемые в ходе аудита, не передавать их и их содержание третьим лицам без согласия собствен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профессиональное поведение - аудитору следует поддерживать репутацию профессии и не совершать д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асти I и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7 августа 2001 г. N 119-ФЗ "Об аудиторской деятельности" (с изменениями от 14 декабря, 30 декабря 200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Аудиторские ведомости», № 10, октябрь 2003 г. Слатецкая Н.Ю. «Планирование ауди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ила (стандарты) аудиторской деятельности: Официальное издание. – М.: Изд-во «Бухгалтерский учет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ое Правило (Стандарт) №3 «Планирование аудита», утвержденное постановлением Правительства РФ от 23 сентября 2002 г. N 696 (с изменениями от 4 июл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щероссийское Правило (стандарт) аудиторской деятельности "Планирование аудита" (Одобрено Комиссией по аудиторской деятельности при Президенте Российской Федерации 25 декабря 1996 г., протокол N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авило (стандарт) аудиторской деятельности "Первичный аудит начальных и сравнительных показателей бухгалтерской отчетности" (Одобрено Комиссией по аудиторской деятельности при Президенте Российской Федерации 15 июля 1998 г., протокол N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авило (стандарт) аудиторской деятельности "Письмо-обязательство аудиторской организации о согласии на проведение аудита" (Одобрено Комиссией по аудиторской деятельности при Президенте Российской Федерации 25 декабря 1996 г., протокол 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ило (стандарт) аудиторской деятельности "Порядок заключения договоров на оказание аудиторских услуг" (одобрено Комиссией по аудиторской деятельности при Президенте РФ 20 октября 1999 г., протокол 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авило (стандарт) аудиторской деятельности "Права и обязанности аудиторских организаций и проверяемых экономических субъектов" (одобрено Комиссией по аудиторской деятельности при Президенте РФ 20 октября 1999 г., протокол 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авило (стандарт) аудиторской деятельности "Цели и основные принципы, связанные с аудитом бухгалтерской отчетности" (одобрено Комиссией по аудиторской деятельности при Президенте РФ 20 августа 1999 г. протокол N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Правило (стандарт) аудиторской деятельности "Понимание деятельности экономического субъекта (одобрено Комиссией по аудиторской деятельности" при Президенте РФ 27 апреля 1999 г. протокол N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авило (стандарт) аудиторской деятельности "Существенность и аудиторский риск" (Одобрено Комиссией по аудиторской деятельности при Президенте Российской Федерации 22 января 1998 г., протокол 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авило (стандарт) N 4. "Существенность в аудите" утверждено постановлением Правительства РФ от 23 сентября 2002 г. N 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авило (стандарт) N 8. "Оценка аудиторских рисков и внутренний контроль, осуществляемый аудируемым лицом" утверждено постановлением Правительства РФ от 23 сентября 2002 г. N 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авило (стандарт) аудиторской деятельности "Изучение и оценка систем бухгалтерского учета и внутреннего контроля в ходе аудита" (одобрено Комиссией по аудиторской деятельности при Президенте РФ 25 декабря 1996 г., протокол 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Бровкина Н.Д. Определение планируемого уровня существенности ошибки. Аудиторские ведомости. - 2000. -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Правила проведения конкурса по отбору аудиторских организаций для осуществления обязательного ежегодного аудита организаций, в уставном (складочном) капитале которых доля государственной собственности составляет не менее 25 процентов (утв. постановлением Правительства РФ от 12 июня 2002 г. N 4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Научно-методическая конференция «Аудит в соответствии с МСА», декабрь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ычкова С.М., Газарян А.В. Планирование в аудите. М.: Финансы и статистика, 2007. –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анилевский Ю.А. , Аудит: Учебное пособие – М.: ИД ФБК-ПРЕСС, 2006. – 5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мышанов П.И., Аудит: стандарты и практика.- М.: Элиста:АПП «Джангар», 2006. – 3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чинев Ю.Ю., Аудит. 2-е изд. Серия «Бухгалтеру и аудитору» – СПб.: Питер, 2006. –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Подольский В.И., Савин А.А. и др.; Аудит: Учебник для вузов. – 3-е изд.— М.: ЮНИТИ-ДАНА, 2006. – 583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Пятенко С.М. Механизм выбора аудитора и консультанта //Финансовые и бухгалтерские консультации. - 1997. - №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уйц В.П., Ахметбеков А.Н., Дубровина Т.А. Аудит: общий, банковский, страховой. – ИНФРА-М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Хахонова Н.Н. Аудит. Экзаменационные ответы. Серия «Сдаем экзамен». – Ростов н/Д: Феникс, 2003. –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Шеремет А.Д., Суйц В.Ц. Аудит: Учебник. – 2-е изд., доп. и перераб. – М. ИНФРА –М, 2007. – 35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7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37:00Z</dcterms:created>
  <dc:creator>www.diplomrus.ru ®</dc:creator>
  <dc:description/>
  <cp:keywords/>
  <dc:language>en-US</dc:language>
  <cp:lastModifiedBy>Снетенчуки</cp:lastModifiedBy>
  <dcterms:modified xsi:type="dcterms:W3CDTF">2010-04-26T21:03:00Z</dcterms:modified>
  <cp:revision>3</cp:revision>
  <dc:subject/>
  <dc:title>www.diplomrus.ru ®</dc:title>
</cp:coreProperties>
</file>