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ель и направления аудиторской проверки общих документов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аудита учредительных докумен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Направления аудиторской проверки учредительных документов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сточники информации для аудиторской проверки учредительных документ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Документы, регламентирующие аудит учредительных документ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Необходимые документы аудита расчетов с учредителям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грамма аудиторской проверки учета уставного капитала и расчетов с учредителя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грамма аудита учредительных документов и расчетов с учредителя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орядок проведения аудиторской проверк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ипичные ошибки при проведении аудита учредительных аудитов и расчетов с учредителям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й состав учредительных документов, предъявляемые к ним требования, а также порядок их изменения определяются ст. 52 Граж-данского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ными документами являются учредительный договор и ус-тав (либо только учредительный договор). При этом учредительный договор заключается учредителями, а устав утверждается учредителями (участника-ми). Если юридическое лицо создается одним учредителем, оно действует на основе утвержденного этим учредителем устава. В виде исключения неком-мерческие организации в предусмотренных законом случаях могут действо-вать на основе общего положения об организациях данного вида (например, средние специальные учебные за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кий Кодекс устанавливает единый для всех юридических лиц набор данных, которые необходимо включать в учредительные документы и которые должны анализироваться в ходе аудиторской проверки. Эти данные конкретизируются, детализируются и дополняются другими статьями ГК, а также специальными законами, посвященными отдельным видам юридиче-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вида юридического лица в учредительных документах нужно указать его наименование и место его нахождения, а также порядок управления им. Аудиторская проверка учредительных документов и расчетов с учредителями вызвана необходимостью анализа предмета и целей деятель-ности юридического лица, которая предусмотрена законодательством. На-пример, аудит учредительных документов необходим, если учредители (уча-стники) захотят ограничить правоспособность юридического лица или изме-нить предмет и цели деятельности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 В.Д. Практический аудит: Справ, пособие – М., Экономика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// под ред. Подольского В.И. – М., ЮНИТИ-ДАН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ышников Н.П. Организация и методика проведения общего аудита – М., Филинъ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гомолов А.М., Голощапов Н.А., Внутренний аудит, организация и проведение – М., ИНФРА-М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валева О.В., Константинов Ю.П. Аудит – М., Приор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части первой Гражданского кодекса Российской Федерации для предпринимателей // под ред. Кузнецова В., Брагинской Т. – М., Фонд «Правовая Культура»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ила (стандарты) аудиторской деятельности. — М., ИД ФБК-Пресс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обара В.В. Аудит: методология и организация. — М.: Дело и Сервис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ишкин А.К., Микрюков В.А., Дышкант И.Д. Учет, анализ, аудит на предприятии – М., ЮНИТИ-Аудит, 199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4:00Z</dcterms:created>
  <dc:creator>www.diplomrus.ru ®</dc:creator>
  <dc:description/>
  <cp:keywords/>
  <dc:language>en-US</dc:language>
  <cp:lastModifiedBy>Дима</cp:lastModifiedBy>
  <dcterms:modified xsi:type="dcterms:W3CDTF">2010-04-27T12:30:00Z</dcterms:modified>
  <cp:revision>3</cp:revision>
  <dc:subject/>
  <dc:title>www.diplomrus.ru ®</dc:title>
</cp:coreProperties>
</file>