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ССИЙСКИЕ СТАНДАРТЫ АУДИТОРСК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РОЛЬ СТАНДАРТОВ В АУДИТОРСК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СТАВ И ОСНОВНЫЕ ГРУППЫ СТАНДАР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ТЕНДЕНЦИЯ РАЗРАБОТКИ И ИСПОЛЬЗОВАНИЯ СТАНДАРТОВ В АУДИТОРСК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РОССИЙСКИЕ СТАНДАРТЫ АУДИТ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ДАЧ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представляет собой важный элемент рыночной инфраструктуры. И хотя нужно признать то обстоятельство, что обязанность проходить аудиторские проверки во многом навязана нашим предприятиям свыше принятыми законами (о предприятиях с иностранными инвестициями, о банках и банковской деятельности и т.д.), а не продиктована внутренней потребностью лучше знать положение дел и желанием улучшить свою работу, сегодня отношение к аудиту меняется, центр тяжести аудиторской деятельности перемещается с проверок и подтверждения достоверности отчетности на текущее консультирование по самым разнообразным вопросам. В этих условиях актуальным представляется изучение богатого зарубежного опыта, а также отечественного, пусть еще и незнач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этапом становления аудита в России является повышение его эффективности, и в первую очередь, через развитие единой информационной базы (публичной отчетности предприятий, законодательных и нормативных актов), повышение экономической грамотности руководящих работников и расширение спектра приемов и методов экономического анализа. Эти обстоятельства определили актуальность данной темы и выбор ее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рассматриваются стандарты аудиторской деятельности, которые отвечают за качество аудиторской работы, используемые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ССИЙСКИЕ СТАНДАРТ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ка и прав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Данилевский Ю.А., Шапигузов С.М., Ремизов Н.А., Старовойтова Е.В. Аудит: Учебное пособие. - М.: ИД ФБК-ПРЕССб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чинев Ю.Ю. Аудит. -СПб Питер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бынцев Н.Т. Стандарты аудиторской деятельности: Учебное пособие. - М.: Издательство ПРИО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ольский В.И., Поляк Г.Б., Савин А.А. и др., Аудит: Учебник для вузов. -М.: ЮНИТИ-ДАНА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ила (стандарты) аудиторской деятельности (Автор комментария и составитель - Е.М. Гутцайт).- М.: Современная экономика и право; Юрайт-М, 200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Цели и основные принципы, связанные с аудитом бухгалтерской отчетности. В кн.: Правила (стандарты) аудиторской деятельности / Составитель и автор введения Н.А.Ремизов. - М.: ИД ФБК-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Харченко О.Н. Аудит: Практикум.Учеб.пособие. -М.: КноРу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, Суйц В.П.// Аудит: Учебник - 2-е изд., доп. И перераб. - М.: ИНФРА-М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8:00Z</dcterms:created>
  <dc:creator>www.diplomrus.ru ®</dc:creator>
  <dc:description/>
  <cp:keywords/>
  <dc:language>en-US</dc:language>
  <cp:lastModifiedBy>Дима</cp:lastModifiedBy>
  <dcterms:modified xsi:type="dcterms:W3CDTF">2010-04-27T12:40:00Z</dcterms:modified>
  <cp:revision>3</cp:revision>
  <dc:subject/>
  <dc:title>www.diplomrus.ru ®</dc:title>
</cp:coreProperties>
</file>