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учета, анализа и аудита расчетов с дебиторами и кредитор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Учет расчетов с дебиторами и кредитор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Анализ расчетов с дебиторами и кредитор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удит расчетов с дебиторами и кредитор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осуществления производственно-финансовой деятельности различные предприятия и организации вступают во взаимоотношения с другими хозяйствами, бюджетом, внебюджетными фондами, физическими лицами и др. Эти расчеты могут выступать как в безналичной форме, так и наличными. Посредниками безналичных расчетов являются банки, которые созданы для аккумулирования денежных средств и эффективного их размещения на условиях возвратности, платности и срочности. Наличные расчеты производятся посредством организованных касс на предприя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о, в ходе соответствующих взаимоотношений возникают дебиторская и кредиторская задол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дебиторской понимают задолженность других организаций, работников и физических лиц данной организации (задолженность покупателей за купленную продукцию, подотчетных лиц за выданные им под отчет денежные, суммы и др.). Организации и лица, которые должны данной организации, называются деби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орской называют задолженность данной организации другим организациям, работникам и лицам, которые называются креди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оров, задолженность которым возникла в связи с покупкой у них материальных ценностей, называют поставщиками. Задолженность по начисленной заработной плате работникам организации, по суммам начисленных платежей в бюджет, внебюджетные фонды, в фонды социального назначения и другие подобные начисления называют обязательными по распределению. Кредиторы, задолженность которым возникла по другим операциям, называют прочими креди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повышения достоверности данных о расчетах с предприятиями и организациями необходимо работниками бухгалтерии каждого хозяйства производить ежегодную инвентаризацию дебиторской и кредиторской задолженности. Данные инвентаризации способствуют также ликвидации просроченных задолженностей и предостерегают предприятия от не поступлений денежных сумм дебиторской задолженности в результате истечения срока исковой да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и задачами учета расчетных операций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беспечение контроля за правильностью оформления договоров и иных документов, регулирующих и регламентирующих взаимоотношения между предприятиями, организациями, учреждениями, физическими лиц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беспечение контроля за правильностью соблюдения форм расчетов между субъектами ры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авильное отражение операций в первичных документах и регистрах синтетического и аналитического учета по расчетным операц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своевременное выполнение расчетов с организациями, предприятиями, учреждениями и физическими лиц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ликвидация просроченных задолженностей и недопущение задолженностей с истекшими сроками исковой да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ие основы организации учета расчетов с поставщиками и покупателями устанавливают правила документального оформления приема, хранения, отпуска товаров и отражения товарных операций в бухгалтерском учете и отчетности, являются элементом системы нормативного регулирования бухгалтерского учета товароматериальных ценностей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21 ноября 1996 г. N 129-ФЗ "О бухгалтерском учете" (с изменениями от 23 июля 1998 г., 28 марта, 31 декабря 2002 г., 10 января, 28 мая, 30 июня 2006 г., 3 ноября 2006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 (ГК РФ) в части I от 30 ноября 1994 года №51-ФЗ, части II от 26 января 1996 года №14-ФЗ и части III от 26 ноября 2001 года №146-ФЗ (действующие реда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оссийской Федерации (НК РФ) в части I от 31 июля 1998 г. №146-ФЗ и части II от 5 августа 2000 г. №117-ФЗ (действующие реда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каз Минфина РФ от 29 июля 1998 г. N 34н "Об утверждении Положения по ведению бухгалтерского учета и бухгалтерской отчетности в Российской Федерации" (с изменениями от 30 декабря 1999 г., 24 марта 2000 г., 18 сентября 2006 г., 26 марта 2007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Правительства РФ от 2 декабря 2000 г. N 914 "Об утверждении Правил ведения журналов учета полученных и выставленных счетов-фактур, книг покупок и книг продаж при расчетах по налогу на добавленную стоимость" (с изменениями от 15 марта 2001 г., 27 июля 2002 г., 16 февраля 2004 г., 11 мая 200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по бухгалтерскому учету "Расходы организации" ПБУ 10/99 (утв. приказом Минфина РФ от 6 мая 1999 г. N 33н) (с изменениями от 30 декабря 1999 г., 30 марта 2001 г., 18 сентября, 27 ноября 2006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каз от 22 июля 2006 г. N 67н о формах бухгалтерской отчетности организаций (в ред. Приказов Минфина РФ от 31.12.2004 135н, от 18.09.2006 №115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от 07.08.2001 N 119-ФЗ (ред. от 03.11.2006) "об аудиторской деятельности" (принят ГД ФС РФ 13.07.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"Федеральные правила (стандарты) аудиторской деятельности". Утв. Постановлением Правительства Российской Федерации от 23 сентября 2002 г. № 696 (в ред. Постановления Правительства РФ от 04.07.2006 N 405, от 07.10.2004 N 532, от 16.04.2007 N 2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авило (стандарт) аудиторской деятельности "существенность и аудиторский риск" (одобрено Комиссией по аудиторской деятельности при Президенте РФ 22.01.1998 Протокол N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авило (стандарт) аудиторской деятельности "планирование аудита" (одобрен Комиссией по аудиторской деятельности при Президенте РФ 25.12.1996 Протокол N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авило (стандарт) аудиторской деятельности "аудиторские доказательства" (одобрено Комиссией по аудиторской деятельности при Президенте РФ от 25.12.1996 протокол N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авило (стандарт) аудиторской деятельности "Планирование аудита" (одобрено Комиссией по аудиторской деятельности при Президенте РФ от 25.12.1996 протокол N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Аудит: Учебник для вузов/ Под ред. В.И. Подольского, А.А. Савина, Л.В. Сотникова и др.; Под ред. Проф. В.И. Подольского. - 3-е изд., перераб. И доп. - М.: ЮНИТИ-ДАНА, Аудит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Богатая И.Н., Лабынцев Н.Т., Хаханова Н.Н. Аудит: Учебное пособие. Серия "Высшее образование". - Ростов н/Д: Феникс, 2007. - 544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Булгакова Л.И. Аудит в России: механизм правового регулирования. - "Волтерс Клувер". - Система ГАРАНТ. -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Бурыкин А.И. Аналитические процедуры в аудите // Аудиторские ведомости. - 2006. - № 10. - С. 32-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Бычкова С.М., Карзаева Н.Н. Аудит: Ситуации, примеры, тесты: Учебное пособие для вузов. - М.: ЮНИТИ, 2006. - С. 1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Бухгалтерский учет / Под ред. А.Д. Ларионова. - М.: "Проспект", 2007. - 39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ещунова Н.Л., Фомина Л.Ф.. Бухгалтерский учет. - М.: Финансы и статистика, 2007. - 94-10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Гарифуллин К.М. Бухгалтерский финансовый учет: Учебное пособие / К.М. Гарифуллин, В.Б. Ивашкевич - Казань; Изд-во КФЭИ, 2004 - 51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Гутайц Е.М. Методологические проблемы аудита // Аудиторские ведомости". - 2002. - № 4. - С. 26-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Головизина А.Т., Архипова О.И.. Теория бухгалтерского учета. Курс лекций. - М.: ОАО "ТК Велби", 2004. - 2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Донцова Л.В., Никифорова Н.А. Анализ бухгалтерской отчетности. М.: ДИС, 2007. - 3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Данилевский Ю.А. Шапигузов С.М., Ремизов Н.А., Старовойтова Е.В. Аудит: Учебное пособие. М.: Книжный мир, 2002. - 48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Ивашкевич В.Б., Семенова И.М. Учет и анализ дебиторской и кредиторской задолженности. - М.: Изд-во "Бухгалтерский учет", 2006. - 19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Земсков В.В. Выборочный метод в аудиторской практике // Аудиторские ведомости. - 2007. - №6. - С. 20-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Камышанов П.И. Аудит: стандарты и практика. Элиста: АПП "Джангар", 2002. - 21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Ковалев О.В. Константинов Ю.П. Аудит: Учебное пособие / Под ред. О.В. Ковалевой. - М.: Издательство ПРИОР, 2006. - 32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озлова Е.П. и др. Бухгалтерский учет в организациях /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озлова, Т.Н. Бабченко, Е.Н. Галанина. - 3-е изд., перераб. и доп. - М.: Финансы и статистика, 2007. - 11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ондраков Н.П. Бухгалтерский учет: Учебное пособие. - 2-е изд., перераб. и доп. - М.: Инфра - М , 2002. - 14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Кузьмин Г. Кредиторская задолженность // Бухгалтерское приложение к газете "Экономика и жизнь". - 2007. - 24 августа . - С.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Курс предпринимательства. / Под ред. В.Я. Горфинкель и др. - М.: Финансы, ЮНИТИ, 2000. - 17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уртякова Т. Доходы и расходы: бухгалтерский и налоговый учет // Бухгалтерское приложение к газете "Экономика и жизнь". - 2004. - № 41. - с. 32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овалев В.В. Анализ и управление дебиторской задолженностью // Бухгалтерский учет. - 2007. - № 10 - с. 15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ожинов В.Я. Основы бухгалтерского учета. - СПС "Гарант", 2006. - 23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Комментарии к положениям по бухгалтерскому учету (под ред. А.С. Бакаева). - "Юрайт-Издат", 2007. - СПС "Гаран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Кондраков Н.П. Бухгалтерский учет. - "ИПБ-БИНФА", 2002. - СПС "Гаран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утер М.И. Теория бухгалтерского учета - М.: Финансы и статистика, 2006. - 3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Лебедев К. Понятие, правовой режим и механизм реализации дебиторской задолженности // Хозяйство и право. - 2007. - № 4, с. 28 -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Николаева С.А., Калинина Е.М. Товарообменные сделки: учет и налогообложение // Бухгалтерский учет. - 1999. - № 4. - с. 17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Рыкова И.В. Бухгалтерский учет дебиторской задолженности // Бухгалтерский учет. - 2006. - № 4. - с. 25 -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Савицкая Г.В. Анализ хозяйственной деятельности. - Минск: ООО "Новое знание", 2007. - 6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Самохвалова Ю.Н. Учет текущих обязательств и расчетов. - М.: Налоговый вестник, 2004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Соколов Я.В., Пятов М.Л. Бухгалтерский учет для руководителя (с учетом нового Плана счетов 2001 г.) - СПС "Гаран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Сотникова Л.В. Учет расчетов // Бухгалтерский учет. - 2006. - №6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Шеремет А.Д., Негашев Е.В. Методика финансового анализа. - М.: ИНФРА-М, 2006. - 3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Шуляк П.Н. Финансы предприятия. - М.: Дашков и К, 2007. - 752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80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3:00Z</dcterms:created>
  <dc:creator>www.diplomrus.ru ®</dc:creator>
  <dc:description/>
  <cp:keywords/>
  <dc:language>en-US</dc:language>
  <cp:lastModifiedBy>Дима</cp:lastModifiedBy>
  <dcterms:modified xsi:type="dcterms:W3CDTF">2010-04-27T12:45:00Z</dcterms:modified>
  <cp:revision>3</cp:revision>
  <dc:subject/>
  <dc:title>www.diplomrus.ru ®</dc:title>
</cp:coreProperties>
</file>