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ПРЕДПРИ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ГАНИЗАЦИОННО-ПРАВОВАЯ ФОРМ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ФИНАНСОВОГО СОСТОЯ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ОРЕТИЧЕСКИЕ ОСНОВЫ АУДИТА УЧЕТА МАТЕРИАЛ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СТАВЛЕНИЕ ПРОГРАММЫ АУДИ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ЛЕНИЕ АУДИТОРСКИХ РАБОЧИХ ДОКУМЕНТ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АУДИТОРСКОЕ ЗАКЛЮЧЕНИЕ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ые ресурсы (сырье, материалы, покупные полуфабрикаты, комплектующие изделия, конструкции, детали, топливо и др.) являются предметами, на которые направлен труд человека с целью получения готового продукта. Предметы труда потребляются целиком и полностью переносят свою стоимость на этот продукт и заменяются после каждого производственного цикла. В условиях рыночной экономики актуальной становится тема учета и контроля расхода материальных запасов на производство продукции (работ, услуг). Основными задачами аудита использования материальных ресурсов является контроль 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м и своевременным документальным отражением всех операций по заготовке, поступлению и отпуску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м и отражением затрат, связанных с их заготовл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ом и списанием отклонений по направлением затр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м материалов в производстве на базе обоснованных норм их расхо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ми отходами и потерями и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временным получением точной информации о величине экономии или перерасхода материальных ресурсов по сравнению с установленными лими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м излишних и неиспользованных материалов, их ре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в рамках аудита изучение структуры материальных ресурсов, документального оформления отпуска материалов на производственные и хозяйственные нужды, организации оперативного и бухгалтерского учета расхода материальных ценностей и контроля за их использованием в производстве на изучаемом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аудита учета материальных ценностей будет рассматриваться на примере МП "Ижевскводоканал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рактеристика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рганизационно-правов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предприятие водопроводного и канализационного хозяйства "Ижевскводоканал" является одним из старейших в г. Ижевске. Предприятие основано еще в 20-х годах, когда в Ижевске был построен первый водоза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система водопроводно-канализационного хозяйства представляет собой сложный комплекс разнообразных сооружений, обеспечивающих забор, очистку и подачу потребителям воды в требуемом количестве и надлежащего качества, а также транспортировку сточных вод, их очистку и сброс в водо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 предприятие осущест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ь за качеством сбрасываемой сточной жидк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ическую эксплуатацию систем водоснабжения и водоотведения, обеспечивающая бесперебойную и надежную работу всех сооружений с учетом требований охраны водоемов и рационального использования в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муниципальное предприятия определено в статье 33 Закона о предприятиях и предпринимательской 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ухгалтерском уч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ан счетов бухгалтерского учета финансово - хозяй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о бухгалтерском учете и отчетности в Российской Федерации. Приказ Минфина РФ. // Справочник бухгалтера. Сборник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бченко Т.Н., Козлова Е. П., Парашутин Н.В., Галанина Е.Н. Бухгалтерский учет - Москва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динова А.И., Тишков И. Е.Дементей Т. Н. и др. Бухгалтерский учет: Учебник - Минск: Выша школ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зруких П.С., Ивашкевич В.Б., Кондраков Н. П. и др.; Бухгалтерский учет: Учебник - Москва: Бухгалтерский уче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лков Н.Г. Оценка товарно-материальных ценностей в учете и отчетности // Бухгалтерский учет, 2001 N11 - c.22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нилевский Ю.Д. Особенности проведения аудиторской проверки операций с товарно-материальными ценностями // Главбух, 2002 N1 - с.64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вашкевич В.Б. Организация и методы аудита бухгалтерской отчетности - Казань, КФЭИ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3:00Z</dcterms:created>
  <dc:creator>www.diplomrus.ru ®</dc:creator>
  <dc:description/>
  <cp:keywords/>
  <dc:language>en-US</dc:language>
  <cp:lastModifiedBy>Дима</cp:lastModifiedBy>
  <dcterms:modified xsi:type="dcterms:W3CDTF">2010-04-27T13:40:00Z</dcterms:modified>
  <cp:revision>3</cp:revision>
  <dc:subject/>
  <dc:title>www.diplomrus.ru ®</dc:title>
</cp:coreProperties>
</file>