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АУДИТА РАСЧЕТОВ С ДОЧЕРНИМИ И ЗАВИСИМЫМИ ОРГАНИЗАЦИЯМ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Развитие и основные принципы организации расчетных взаимоотношений между головной организацией и дочерними и зависимыми предприятиям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Цель, задачи, информационная база аудита расчетов с дочерними и зависимыми организациям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ОБЩЕНИЕ МЕТОДИЧЕСКИХ ПОДХОДОВ К АУДИТУ РАСЧЕТОВ С ДОЧЕРНИМИ И ЗАВИСИМЫМИ ОРГАНИЗАЦИЯМ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Методический подход Камышанова к аудиту расчетов с дочерними и зависимыми предприятиям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Методика аудита расчетов с дочерними и зависимыми предприятиями Суйц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Методика аудита расчетов с дочерними и зависимыми предприятиями по Данилевскому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ЗУЛЬТАТЫ АУДИТОРСКОЙ ПРОВЕРКИ РАСЧЕТОВ С ДОЧЕРНИМИ И ЗАВИСИМЫМИ ПРЕДПРИЯТИЯМ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бобщение результатов проведения аудиторской проверк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Виды и содержание аудиторского заключен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….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 все предприятия и организации тесно связаны между собой экономическими связями. Расчеты выступают важнейшим фактором обеспечения кругооборота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циональная организация контроля за состоянием расчетов способствует укреплению договорной и расчетной дисциплины, выполнению обязательств по поставкам продукции в заданном ассортименте и качестве, повышению ответственности за соблюдением дебиторской и кредиторской задолженности, ускорению оборачиваемости оборотных средств и, следовательно, улучшению финансового состояния предприятия. Предприятия постоянно ведут расчеты с дочерними и зависимыми предприятиями за приобретенные у них сырье, материалы, основные средства, и другие товарно - материальные ценности и оказанные услуги; с подрядчиками - за выполненные работы. Расчеты обеспечивают бесперебойность снабжения, непрерывность и своевременность отгрузки и реализации продукции. От состояния расчетов на предприятии во многом зависит платежеспособность предприятия, его финансовое положение и инвестиционная привлекательность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отникова, Л. В. Внутренний контроль и аудит М.: Финстатинформ, 2004.-5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Терехов А.А. Аудит. -М.: финансы и статистика, 2006. -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чет и оформление кассовых операций: Учебное пособие -М.: проспект, 2005. -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Шеремет А.Д., Суйц В.П. Аудит. Учебник, 4-е издание. М.: ИНФРА-М, 2005.-5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Шеремет А.Д. Сайфулин Р.С. Методика аудиторской деятельности - М.: Инфра-М., 2006г.-3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Энциклопедия общего аудита: Законодательная и нормативная база, практика, рекомендации и методика осуществления: Учебное пособие в 2-х томах.-М.: Дело и Сервис, 2003. -569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0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7:00Z</dcterms:created>
  <dc:creator>www.diplomrus.ru ®</dc:creator>
  <dc:description/>
  <cp:keywords/>
  <dc:language>en-US</dc:language>
  <cp:lastModifiedBy>Дима</cp:lastModifiedBy>
  <dcterms:modified xsi:type="dcterms:W3CDTF">2010-04-27T13:44:00Z</dcterms:modified>
  <cp:revision>3</cp:revision>
  <dc:subject/>
  <dc:title>www.diplomrus.ru ®</dc:title>
</cp:coreProperties>
</file>