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ценка рациональности системы управления денежными средствам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начение денежного оборота в организациях, его виды и форм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пользование первичных документов и регистров бухгалтерского учета для проведения проверки учета денежных средст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приемы аудиторской проверки денежных средст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ядок проведения аудиторской проверки денежных средст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удит кассовых операций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банковских операц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денежных документ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ипичные нарушения и последствия нарушения порядка учета де-нежных средств и денежных документ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между предприятиями постоянно совершаются сделки по поводу покупки средств и предметов труда, реализации продукции (ра-бот, услуг). За все приобретенное со стороны следует уплачивать деньги и соответ-ственно получать средства и за отгруженную продукцию или оказан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возможные расчеты, возникающие между предприятиями, ведутся при помощи денег. С их помощью завершается превращение денежной формы выде-ленных средств в производственные запасы, получение денежной выручки и за-ключенного в ней чистого дохода. Этим самым денежные расчеты выступают важ-нейшим фактором обеспечения кругооборота средств, а их своевременное завер-шение служит необходимым условием непрерывного процесса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предприятия представляют собой совокупность денег, находящихся в кассе, на банковских расчетных, валютных, специальных и депо-зитных счетах, в выставленных аккредитивах и особых счетах, чековых книжках, переводах в пути и денежных документах. В широком смысле к денежным активам относятся также вложения в легко реализуемые ценные бумаги и требования на получение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, также, - это наиболее подвижные и легко реализуемые активы, которые носят массовый характер применения и наиболее уязвимы с точки зрения различного рода нарушений и злоупотреб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озникает необходимость в проведении аудиторской проверки движения и сохранности денежных средств. При помощи аудиторской проверки определяется и выявляется законность, достоверность и хозяйственная целесооб-разность совершенных операций на счетах, отражающих движение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условиях нестабильной, формирующейся рыночной эко-номики нашей страны и несовершенства российского законодательства, имеют ме-сто случаи злоупотребления, незаконного присвоения, а также нецелевого исполь-зования денежных средств и других наруш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Ф "О бухгалтерском учете" № 129 ФЗ от 21.11.96 г. // Российская газета. - 1996. - 24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я по ведению бухгалтерского учета и отчетности в РФ: Приказ Минфина РФ от 29.07.98 № 34-Н. (с изменениями от 24.03.00 № 31 -Н) // Россий-ская газета. - 1998. - 0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Положение по бухгалтерскому учету "Учет активов и обязательств, стоимость которых выражена в иностранной валюте" ПБУ 3/2000, утверждено приказом Минфина РФ от 10.01.00 № 2-Н // Нормативные документы для бухгал-тера. - 2000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по бухгалтерскому учету "Доходы организации" ПБУ 9/99, ут-верждено приказом МФ РФ от 06.05.99 № 32-Н // Приложение к журналу "Бухгал-терский учет". - 1999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"Расходы организации" ПБУ 10/99, утверждено приказом МФ РФ от 06.07.99 г., № 33-Н // Приложение к журналу "Бухгалтерский учет". - 1999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"Бухгалтерская отчетность организа-ции" ПБУ 4/99, утверждено приказом МФ РФ от 06.07.99 г., № 43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ложение о безналичных расчетах в РФ. Утверждено ЦБ РФ от 8.09. 00г. № 120 - П // Российская газета - 2000. - 5 ок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о наличном денежном обращении в РФ. Утверждено ЦБ РФ от 5 января 2000г. № 16 - П // Нормативные акты для бухгалтера .- 2000.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рядок ведения кассовых операций в РФ: Постановление ЦБ РФ от 7 ок-тября 2000г. № 18 // Экономика и жизнь - 2000. - № 43,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 утверждении унифицированных форм первичной учетной документа-ции по учету кассовых операций, по учету результатов инвентаризации. По станов-ление Госкомстата РФ от 18.08.98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рекомендации о порядке формирования показателей бух-галтерской отчетности, утверждено приказом МФ РФ от 28.06.00 № 60-Н // Норма-тивные акты для бухгалтера .- 2000.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удит: Учебник / Под ред. Подольского В.И. -2 издание; дополнено и пе-реработано. -М.: ЮНИТИ. -2000. -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рышникова Н.П. Организация и методика проведения общего аудита. -4 издание; дополнено и переработано. -М.: ФИЛИНЪ. 1998.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бенов С.Н. Применение аккредитива для расчетов с партнерами (Денеж-ные средства и расчеты) // Главбух. -1999.-№21.-с.51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ванов Н.Г. Аудиторская проверка кассовых операций // Бухгалтерский учет. -2001. -№2.-с. 47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мышанов П.И. Практическое пособие по бухгалтерскому учету. / Ка-мышанов П.И., Камышанов А.П. и Камышанонов Л.И. - 5 издание; переработанное идополненное. -М.: Элиста: АПП "Джангар", 2000. -6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мышанов П.И. и др. Современная бухгалтерия и аудит на предприятиях и в банках. -2 издание; дополненное и переработанное. -М.: Джангар, 2000.-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валев О.В., Константинов Ю.П. Аудит: Учебное пособие. -М.: Приор, 2000. -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стюк Г.М. Аудиторская проверка счетов организации в банках // Буху-чет. -2000. -№ 19.- с.35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рядок работы с наличными денежными средствами // Экономика и жизнь. -99. -№47.- Бухгалтерские приложения. -с.9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шерстник Е.Б., Мейксин М.С. Бухгалтерский учет и аудит: Практиче-ское пособие с комментариями: в 2-х т. Т.2 -2 издание; дополненное и перерабо-танное. -М.: -СПб: ГЕРДА, 1998. -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Пошерстник Е.Б. Бухгалтерский учет и аудит: практическое пособие с комментариями в 2-х томах Т.2 -2 издание; дополненное и переработанное. -М.: -СПб: ГЕРДА. 1998. -4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ерехов А.А. Аудит. -М.: финансы и статистика, 1999. -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чет и оформление кассовых операций6 Учебное пособие -М.: проспект, 1999. -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еремет А.Д., Суйц В.П. Аудит: учебник. -2 издание; дополненное и пе-реработанное. -М.: ИНФРА-М, 2000. -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Энциклопедия общего аудита: Законодательная и нормативная база, прак-тика, рекомендации и методика осуществления: Учебное пособие в 2-х томах.-М.: Дело и Сервис, 1999. -56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0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4:00Z</dcterms:created>
  <dc:creator>www.diplomrus.ru ®</dc:creator>
  <dc:description/>
  <cp:keywords/>
  <dc:language>en-US</dc:language>
  <cp:lastModifiedBy>Дима</cp:lastModifiedBy>
  <dcterms:modified xsi:type="dcterms:W3CDTF">2010-04-27T13:56:00Z</dcterms:modified>
  <cp:revision>3</cp:revision>
  <dc:subject/>
  <dc:title>www.diplomrus.ru ®</dc:title>
</cp:coreProperties>
</file>