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БУХГАЛТЕРСКОЙ ОТЧЕТНОСТ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Ь АУДИТОРСКОЙ ДЕЯТЕЛЬНОСТИ. ВИДЫ АУДИТ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ОРСКОЙ ДЕЯТЕЛЬНОСТИ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ДАРТЫ АУДИТОРСКОЙ ДЕЯТЕЛЬНОСТИ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НАЧЕНИЕ АУДИТОРСКИХ СТАНДАРТОВ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БЛЕМЫ ВНЕДРЕНИЯ МЕЖДУНАРОДНЫХ СТАНДАРТОВ АУДИТА В РОССИИ И ОСНОВНЫЕ ТЕНДЕНЦИИ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ПРАКТИЧЕСКИЕ АСПЕКТЫ ПРОВЕДЕНИЯ АУДИТА БУХГАЛТЕРСКОЙ ОТЧЕТНОСТИ НА ПРИМЕРЕ ПРЕДПРИЯТИЯ ООО "ЛОТТА" - В ДАЛЬНЕЙШЕМ ПРЕДПРИЯТИЕ. </w:t>
      </w:r>
      <w:r>
        <w:rPr>
          <w:rFonts w:cs="Times New Roman" w:ascii="Times New Roman" w:hAnsi="Times New Roman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ХАРАКТЕРИСТИКА ИССЛЕДУЕМОГО ПРЕДПРИЯТИЯ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ПРЕДЕЛЕНИЕ УРОВНЯ СУЩЕСТВЕННОСТИ.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АУДИТОРСКОЕ ЗАКЛЮЧЕНИЕ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0 г. в жизни российских аудиторов произошло знаменательное событие: при участии Международного центра по реформе систем бухгалтерского учета вышел в свет первый официальный перевод международных стандартов аудита (МСА)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го издания в современных российских условиях трудно переоценить. Мы все были свидетелями зарождения и формирования российского аудита. Специалисты не прекращают спорить о том, как он развивается, достаточны ли темпы такого развития, принимаются ли во внимание общепризнанные в мировой практике принципы аудита, в ту ли сторону мы идем. Очень часто спорщики апеллировали к международным стандартам, которых почти никто не мог прочесть, поскольку они существовали только на английском языке, да и получить их можно было только из-за границы. Вместе с тем на протяжении нескольких последних лет велись разработка и издание отечественных регламентирующих документов, названных Правилами (стандартами) аудиторской деятельности. Эти правила (стандарты) также вызывали неоднозначную реакцию у практикующих аудиторов: кто-то принимал их, кто-то категорически отвер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м международных стандартов аудита и приведением сходств и различий между российскими и между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- № 6.- с. 40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карова Л.Г. Некоторые федеральные правила (стандарты) аудиторской деятельности: терминологический аспект // Аудиторские ведомости 2005.- № 3.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внесении дополнений в федеральные правила (стандарты) аудиторской деятельности // аудиторские ведомости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ределение существенности в аудите // Аудит и налогообложение 2005.- № 6.- с. 28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кова С.В. Международные стандарты аудита: Учеб. пособие М.: Экономист, 2003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комендации аудиторским организациям при проведении аудита годовой бухгалтерской отчётности организаций за 2004 год // Финансовая газета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комендации по сбору аудиторских доказательств // Аудит и налогообложение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ссийский аудит: статьи // Эксперт 2005.- № 12.- с. 8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ссийский аудит: статьи // Экспе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www.diplomrus.ru ®</dc:creator>
  <dc:description/>
  <cp:keywords/>
  <dc:language>en-US</dc:language>
  <cp:lastModifiedBy>Дима</cp:lastModifiedBy>
  <dcterms:modified xsi:type="dcterms:W3CDTF">2010-04-27T13:58:00Z</dcterms:modified>
  <cp:revision>3</cp:revision>
  <dc:subject/>
  <dc:title>www.diplomrus.ru ®</dc:title>
</cp:coreProperties>
</file>