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удиторская проверка учета кредитов и займ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рядок осуществления операций по кредитам и займа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заимосвязь между регистрами бухгалтерского учета и проверяемыми первичными документам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верка правильности документального оформления хозяйственных операций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роверка правильности отражения в учете хозяйственных операций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оведение аудиторской проверки ООО "Дезави"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лан аудиторской проверк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екомендации аудитор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условиях хозяйствования нормальная деятельность организации невозможна без периодического привлечения дополнительной поддержки в виде заемных средств (кредитов и займ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 (ссуда, долг) - это система экономических отношений между различными юридическими и физическими лицами, возникающие при передаче в долг денег или товаров во временное пользование на условиях возвратности, платности и сро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но-расчетные отношения организации с банками строятся на добровольной основе и обоюдной заинтересованности партн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имеет возможность получать кредиты, если она является юридическим лицом, имеет самостоятельный баланс и собственные оборотные средства. Порядок выдачи и погашения кредитов определяется законодательством и регулируется кредитным догов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ный договор - это целенаправленный документ, который составляется под исполнение конкретных условий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м предусматрива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Объекты кредитования и срок кред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Условия и порядок его выдачи и погашения кред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Формы обеспечения обязательств (поручительство, договор-гарантия, залог ценных бумаг, товаров, основных средств, страхование и п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Процентные ставки за пользование кредитом, порядок их упл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Права и ответственность сторон по выдаче и погашению кре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Перечень документов и периодичность их представления банку (заявление на получение кредита, копии учредительных документов, балансы - годовой и на отчетную дату, технико-экономический расчет в обоснование потребности в кредите, сведения о кредитах, полученных в других банках, копии договоров в подтверждение кредитуемой сделки, документы, подтверждающие наличие обеспеченности кредита, срочное обязательство-поручение на погашение кредита в установленные сроки, заполненная карточка с образцами подписей и оттиском печати и другие документы при необходим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заключением кредитного договора банк тщательно анализирует платежеспособность организации, изучает ее возможности в установленные сроки погасить кредит и уплатить проценты. Иногда практикуется выезд банковского работника в организацию с целью выяснения поставленных выше вопро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исимости от целевого назначения и сроков предоставления существуют различные виды креди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ем - это договор, в силу которого одна сторона (заимодавец) передает другой стороне (заемщику) в собственность или оперативное управление деньги или вещи на условиях возврата с уплатой процентов или без уплаты таковых. Сторонами договора могут быть юридические и физические лица, кроме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момента передачи денег (или вещей) заимодавцем заемщику возникают определенные заемные обязательства, и договор считается оформленным (заключенны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займа между сторонами заключается в письменном виде независимо от суммы договора. Несоблюдение письменной формы договора займа не может служить обоснованием его недействительности; при возникновении споров стороны ссылаются в таком случае на представленную расписку заемщика или иной документ, удостоверяющий факт существования договора и его условий (ст. 808 ГК РФ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нты за пользование заемными средствами могут выплачиваться в денежной и натуральной форме. Согласно п. 73 Положения по ведению бухгалтерского учета и бухгалтерской отчетности в РФ от 29. 07. 98 № 34, с 1 января 1999 г. причитающиеся к взысканию проценты по полученным займам и кредитам отражаются в момент их начисления, а не по фактической оплате погашения кредитору (заимодавц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курсовой работы состоит в исследовании основных принципов методики аудиторской проверки учета и займа кре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курсовой работы состоя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сновные принципы проведения аудита кредитов и зай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нормативно-правовые документы регламентирующие методику аудиторской проверки кредитов и зай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аудиторской проверки кредитов и займов на предприятии ООО "Дезави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нормативны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, часть вто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1.11.96 г. N 129-ФЗ "О бухгалтерском уче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дреев В. О. Практический аудит. - М.: Экономик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горова С.К., Каурова О.В. Аудит предприятий бытового обслуживания // "Аудиторские ведомости", N 1, январь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вашкевич В., Аббасов И. Оценка перспектив деятельности организации // "Финансовая газета", N 16, апрель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мышанов П. И. "Практическое пособие по аудиту". - М.: ИНФРА-М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тодика проверки операций по кредитам и займам // "Аудиторские ведомости", N 2, февраль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всийчук М. Ф. Аудит. Организация. Методика проведения, Москва, ТОО "Интехтех"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лова Е.В. Особенности бухгалтерского учета кредитов, займов и затрат по их обслуживанию в 2002 году // "Гражданин и право", N 7/8 июль - август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Терехова Н. А. Теория, практика и методология аудита. М.: Нау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еремет А. Д., Суйц В. П. "Аудит", учебное пособие. - М.: ИНФРА-М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1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4:00Z</dcterms:created>
  <dc:creator>www.diplomrus.ru ®</dc:creator>
  <dc:description/>
  <cp:keywords/>
  <dc:language>en-US</dc:language>
  <cp:lastModifiedBy>Дима</cp:lastModifiedBy>
  <dcterms:modified xsi:type="dcterms:W3CDTF">2010-04-27T14:06:00Z</dcterms:modified>
  <cp:revision>3</cp:revision>
  <dc:subject/>
  <dc:title>www.diplomrus.ru ®</dc:title>
</cp:coreProperties>
</file>