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удит доходов, расходов банк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оверка правильности формирования финансового результата кредитной организации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удит бухгалтерской и финансовой отчетности банка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актическое задание 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3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овая устойчивость и надежность коммерческого банка непосредственно зависит от правильно выбранной политики и проводимого банковского менеджмента. Чем выше эффективность управления банка и соблюдение принципа благоразумности, тем больше он получает доходов, и как следствие, является более устойчивым финансовым институ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современного развития банковской системы Российской Федерации важным вопросом является организация банковского аудита, которая включает в себя анализ и оценку финансовых результатов коммерческих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состоит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сегодняшний день недостаточно разработаны теоретические и практические основы аудиторской деятельности коммерческих банков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дленно расширяется собственная база практического ауди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достаточно разработаны вопросы и программы аудита финансовых результатов коммерческ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и обстоятельства делают сложным возможность получения инвесторам достоверной оценки деятельности банка и наилучшей постановки задач в её у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теоретическое рассмотрение аудиторской проверки доходов, расходов и результатов деятельности кредитн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задачами данной работы по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брамова, Н. Ю. Программа аудита выданных кредитов // Банковский аудит и консультации. 2002. 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Аудит банков. / Под ред. Г.Н.Белоглазовой, Л.П. Кроливецкой, Е.А.Лебедева. М.: "Финансы и статистика"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нк. В. Р., Семенов, С. К. Организация и бухгалтерский учет банковских операций. М.: Финансы и статистик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нк С.В. Аудит в коммерческих банках. - М.: Экономистъ, 2006. - 1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анковское дело: Учебник / Под ред. Коробовой Г.Г. - М.: Экономист, 2004. - 7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анковское дело: Учебник / Под ред. Белоглазовой Г.Н. - 5-е изд., перераб. и доп. - М.: Финансы и статистика, 2003. - 59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анковское дело: Учебник / Под ред. Лаврушина О.И. - 2-е изд., перераб. и доп. - М.: Финансы и статистика, 2003. - 6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укато В.И., Головин Ю.В. Банки и банковские операции в России. - М.: Финансы и статистика, 2001. - 3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ухгалтерский учет в коммерческом банке в проводках: Учеб. пособие / Под ред. Л.П. Кроливецкой. - 2-е изд., перераб. и доп. - М.: Финансы и статистика, 2004. - 2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елоглазова, Г. Н. Аудит банков / Г. Н. Белоглазова и др. М. : Финансы и статист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Богданова Н. // Методика аудита отчетности, составленной по МСФО // Бухгалтерия и банки 2006 г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81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44:00Z</dcterms:created>
  <dc:creator>www.diplomrus.ru ®</dc:creator>
  <dc:description/>
  <cp:keywords/>
  <dc:language>en-US</dc:language>
  <cp:lastModifiedBy>Дима</cp:lastModifiedBy>
  <dcterms:modified xsi:type="dcterms:W3CDTF">2010-04-27T14:25:00Z</dcterms:modified>
  <cp:revision>3</cp:revision>
  <dc:subject/>
  <dc:title>www.diplomrus.ru ®</dc:title>
</cp:coreProperties>
</file>