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 Общая характеристика и нормативное регулирование аудита сырья, материалов и полуфабрикатов 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 Проверка применения декларированных в учетной политике способов ведения бухгалтерского и налогового учета материально-произвосдтвенных запасов 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 Проверка правильности организации учета сырья, материалов, полуфабрикатов 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 Проверка правильности проведения и учета результатов инвентаризации сырья, материалов и полуфабрикатов 1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Проверка операций по поступлению и выбытию материалов 1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 Проверка операций по поступлению материалов 1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 Проверка операций по выбытию материалов 2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3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использованных источников 33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. С переходом России к рыночной экономике в конце XX в. возникли новые экономические проблемы, обусловившие появление новых экономических специальностей, теоретических и практических дисциплин, в том числе аудита, основной целью которого является выражение мнения о дос-товерности бухгалтерской (финансовой) отчетности аудируемых лиц и соответ-ствии порядка ведения ими бухгалтерского учета действующему законодатель-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этих условиях в нашей стране были разработаны и введены в действие правила (стандарты) аудиторской деятельности, процесс работы над которыми продолжается и в настоящее время. Дальнейшее развитие получила система профессионального контроля качества работы аудита, появились дополнитель-ные требования к тому, чтобы аудиторы уделяли больше внимания вопросам планирования и документирования аудита, определению аудиторского риска и существенности возможных ошибок, разработке внутрифирменных стандартов и методик аудита. В достоверной информации о финансовом состоянии пред-приятия заинтересованы многие ее пользователи: как внутренние (учредители, акционеры, администрация, работники предприятия), так и внешние (постав-щики, покупатели, кредиторы, страхователи, государственные органы, потен-циальные инвесторы и др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основных направлений аудита является аудит материально-производственных запасов, которые составляют основу деятельности предпри-ятия. Для осуществления точного и полного отражения в системе бухгалтерско-го учета операций с материально-производственными запасами необходимо руководствоваться законодательными актами РФ, постановлениями Президента и правительства, нормативными документами и т.д. В системе материальных запасов предприятия часто встречаются нарушения и отклонения от действую-щих нормативных положений. Таким образом, бухгалтерский учет и аудит с материальными запасами являются жизненно необходимым для пред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проверки операций с производственными запасами является фор-мулирование мнения относительно фактического наличия производственных запасов, правильности их классификации, реальности оценки и достоверности отражения в учете и отче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аудита материально-производственных запасов следует проверить операции по поступлению материальных ценностей, их движению на складах предприятия. Затем аудиторы должны проконтролировать учет использования материальных ценностей, списания недостач, потерь и хищений, сводный учет материальных ценностей и провести анализ использования материальных цен-ностей на аудируемом предприя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сследования - изучить порядок проведения аудита оценки мате-риально-производственных запасов (сырья, материалов, полуфабрикат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исслед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ссмотреть методику аудита материально-производственных зап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зучить нормативную базу аудита сырья, материалов и полуфабрика-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ать характеристику проведению проверки правильности проведения и учета результатов инвентаризации сырья, материалов и полуфабрик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ассмотреть порядок проведения правильности организации учета сы-рья, материалов, полуфабрик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ассмотреть порядок проведения проверки операций по поступлению и выбытию матери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исследования - аудиторская деятельность. Предмет исследова-ния - аудит оценки материально-производственных зап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работы: введение, две главы, заключение, список литерату-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ая основа работы выполнена на материалах исследований таких авторов, как: Т.В. Миргородская, В.И. Подольский, О.С. Харченко, а также нормативных актов РФ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ременные правила аудиторской деятельности в Российской Федерации (утв. Указом Президента РФ от 22 декабря 1993 г. N 2263), п. 11-14,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етодические указания по бухгалтерскому учету материально-производственных запасов (утверждены приказом МФ РФ № 119н от 28 декабря 2001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логовый кодекс РФ от 31.07.98 №146-ФЗ 9С изм. и доп. на 2008). - М.: Юрайт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лан счетов бухгалтерского учета финансово-хозяйственной деятельно-сти организаций, утвержденным Приказом Минфина РФ от 31 октября 2000 года №94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ложение по бухгалтерскому учету "Учет материально-производственных запасов" (ПБУ № 5/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авило (стандарт) аудиторской деятельности "Аудиторская выборка". Одобрено Комиссией по аудиторской деятельности при Президенте Рос-сийской Федерации, протокол №6 от 25 декабря 199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риказ Минфина РФ от 9 июня 2001 г. № 44н "Об утверждении Положе-ния по бухгалтерскому учету "Учет материально-производственных за-пасов" ПБУ 5/01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ровкина И.Н, Кулагина Г.В., Макальская М.Л. Практический аудит: учеб. особие для вузов. - М.: ИНФРА-М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ондраков Н.П. Бухгалтерский учет, анализ хозяйственной деятельности и аудит в условиях рынка. - М.: Перспектива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Мельник М.В., Пирожкова Н.А., Макальская М.Л. Основы аудита. - М.: ДИС, 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одольский В.И. Аудит: Учебник. - М.: ЮНИТИ-ДАНА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Миргородская Т.В. Аудит: учеб. пособие. - М.: КНОРУС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Харченко О.С, Самусенко С.А., Федорова И.С. Аудит: Практикум: учеб. пособие для вузов. - М.: КНОРУС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Шеремет А.Д., Суйц В.П. Аудит: учебник для вузов. - М.: ИНФРА-М, 2007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821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04:00Z</dcterms:created>
  <dc:creator>www.diplomrus.ru ®</dc:creator>
  <dc:description/>
  <cp:keywords/>
  <dc:language>en-US</dc:language>
  <cp:lastModifiedBy>Дима</cp:lastModifiedBy>
  <dcterms:modified xsi:type="dcterms:W3CDTF">2010-04-27T14:30:00Z</dcterms:modified>
  <cp:revision>3</cp:revision>
  <dc:subject/>
  <dc:title>www.diplomrus.ru ®</dc:title>
</cp:coreProperties>
</file>