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й аспект аудита учета МПЗ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законодательные и нормативные акты, регулирующие учет МПЗ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и информации для аудита материально-производственных запас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проведения аудита учета МПЗ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а учета материалов на предприятии ООО "Летто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ОО "Летто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шибки, выявленные в ходе аудита учета МПЗ на ООО "Летто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производственные запасы относятся к оборотным средствам однократного использования. Затраты материальных ресурсов на предприятии занимают значительный удельный вес в себестоимости продукции. Поэтому усиление контроля за их использованием оказывает существенное влияние на рентабельность предприятия и его финансов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использование сырья и материалов во многом определяется постановкой бухгалтерского учета и организации аналитических работ, что в условиях рыночной экономики требуется особ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т того, на сколько правильно мы учитываем материально-производственные запасы при их отпуске, например, в производство будет зависеть правильность учета затрат на производство, а значит и правильность формирования себестоимости продукции. Это в свою очередь оказывает непосредственное влияние на формирование финансовых результатов работы предприятия, его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учета материально-производственных запасов играет огромную роль, так как в ходе аудита выявляются случаи нерационального использования материалов в производстве, проверяется правильность учета материалов, на основании данных полученных в ходе аудит, принимаются конкретные управленческие решения и меры по устранению отклонений для достижения положитель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ближением учета к международным стандартам, роль и значение аудита материалов и сырья трудно переоценить, а обсуждение актуальных проблем учета весьма своевременно. Этот факт придает большое значение аудиту и анализу сырья и материалов и позволяет сделать вывод об актуальности и необходимости изучения и иссле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Некоторые вопросы создания аудиторских стандартов // Бухгалтерский учёт.- 2003.- № 9.- с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ронова О.А. Аудит: теория и методология: Учеб. пособие / Под ред. О.А. Мироновой, М.А. Азарской.- М.: Омега-Л, 2005.- 1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итецкий В.В., Зайнетдинов Ф.В., Суглобов А.Е. Практикум аудита в организациях: Учеб. пособие.- М.: Дело, 2002.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 внесении дополнений в федеральные правила (стандарты) аудиторской деятельности // аудиторские ведомости.-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а С.В. Международные стандарты аудита: Учеб. пособие.- М.: Экономистъ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уднев В. Новые стандарты аудита // Аудит и налогообложение.- 2002.- № 11.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ая В.Т. Контроль качества аудита // Бухгалтерский учёт.- 2004.- № 8.-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Шешукова Т.Г., Городилов М.А. Аудит: теория и практика применения международных стандартов аудита: Учеб. пособие.- М.: Финансы и статистика, 2003.- 160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идловская М.С. Финансовый контроль и аудит: Учеб. пособие.- Мн.: Высшая школа, 2001.- 4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1:00Z</dcterms:created>
  <dc:creator>www.diplomrus.ru ®</dc:creator>
  <dc:description/>
  <cp:keywords/>
  <dc:language>en-US</dc:language>
  <cp:lastModifiedBy>Дима</cp:lastModifiedBy>
  <dcterms:modified xsi:type="dcterms:W3CDTF">2010-04-27T15:01:00Z</dcterms:modified>
  <cp:revision>3</cp:revision>
  <dc:subject/>
  <dc:title>www.diplomrus.ru ®</dc:title>
</cp:coreProperties>
</file>