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ОЛЬ КОНТРОЛЯ РАСЧЕТОВ С БЮДЖЕТОМ ПО НАЛОГАМ И ЕГО ПРОБЛЕМЫ НА СОВРЕМЕННОМ ЭТАП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АМЕРАЛЬНАЯ НАЛОГОВАЯ ПРОВЕР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ЫЕЗДНАЯ НАЛОГОВАЯ ПРОВЕР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РЯДОК СОСТАВЛЕНИЯ АКТА ВЫЕЗДНОЙ НАЛОГОВОЙ ПРОВЕР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Ы ПРОВЕРКИ ДОСТОВЕРНОСТИ И ПРАВИЛЬНОСТИ РАСЧЕТОВ, СВОЕВРЕМЕННОСТИ ПЛАТЕЖЕ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ЕЗДНАЯ НАЛОГОВАЯ ПРОВЕРКА ФИНАНСОВО-ХОЗЯЙСТВЕННОЙ ДЕЯТЕЛЬНОСТИ ОАО "ВОЛГОСТАЛЬКОНСТРУКЦИЯ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ВОПРОСЫ ПРОВЕДЕНИЯ ВЫЕЗДНОЙ НАЛОГОВОЙ ПРОВЕРК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ПРАВИЛЬНОСТИ ОТНЕСЕНИЯ ЗАТРАТ НА ПРОИЗВОДСТВО РЕАЛИЗОВАННОЙ ПРОДУКЦИИ (РАБОТ, УСЛУГ)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РАСЧЕТОВ ОАО "ВСК" С БЮДЖЕТОМ ПО НАЛОГУ НА ПОЛЬЗОВАТЕЛЕЙ АВТОМОБИЛЬНЫХ ДОРОГ И НАЛОГУ НА СОДЕРЖАНИЕ ЖИЛИЩНОГО ФОНДА И ОБЪЕКТОВ СОЦИАЛЬНО-КУЛЬТУРНОЙ СФЕР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РКА РАСЧЕТОВ ПРЕДПРИЯТИЯ С БЮДЖЕТОМ ПО НАЛОГУ НА ДОБАВЛЕННУЮ СТОИМОСТЬ И НАЛОГУ С ПРОДАЖ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ВЕРКА РАСЧЕТОВ ОАО "ВСК" С БЮДЖЕТОМ ПО НАЛОГУ НА ПРИБЫЛЬ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ыночной экономики контроль расчетов предприятий с бюджетом играет очень важную роль, так как именно налоги являются основной статьей доходов бюджета, и от правильности их расчета и своевременности перечисления зависит наполняемость бюджетов всех уровней, а, следовательно, нормальное функционирование всей экономической системы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налогового контроля за соблюдением налогоплательщиками налогового законодательства, а также за правильностью исчисления, полнотой и своевременностью внесения в соответствующий бюджет и внебюджетные фонды налогов и других платежей является основной задачей налоговы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формой налогового контроля выступает проведение налоговых проверок налогоплательщиков. С введением в действие Налогового кодекса законодательно закреплены нормы о процедуре порядка назначения, периодах налоговых проверок, оформлении их результатов и производстве по делу о налоговом правонарушении. Налоговый кодекс определяет два вида налоговых проверок: камеральные и выездные (ст.87 НК). Главным отличием камеральной проверки от выездной является то, что камеральная проверка проводится по месту нахождения налогового органа, а выездная по месту нахождения налогоплательщ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альные проверки являются важным элементом налогового контроля, так как позволяют исправить многие ошибки и просчеты бухгалтера уже на первом этапе его отношений с налоговой инспекцией и, соответственно, избежать штрафных санкций впоследствии. Ведь практика налоговых органов неумолимо свидетельствует, что неправильное составление бухгалтером расчетов по налогам или несвоевременное их представление в налоговый орган нередко приводит к образованию задолженности предприятия по платежам в бюджет, и, чем длиннее срок между проверками инспекции, тем большее бремя задолженности обрушивается на это предприятие впоследствии, а бюджет не получает своевременно значительные суммы. Естественно, что от качественного проведения такой предварительной контрольной работы налоговыми органами выигрывают и бюджет, и налогоплате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олее полный и всеохватный контроль достоверности и правильности расчетов и своевременности налоговых платежей в бюджет осуществляется, конечно же, в ходе выездных налоговых проверок финансово-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данной темы ее освещением в своих статьях занимаются видные российские экономисты: Балабин В.И., Брызгалин А.В., Макарьева В.И.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- детальное изучение порядка проведения налоговых проверок для выработки предложений по его совершенствованию. Исследуемым объектом является ОАО "Волгостальконструкция", где проведена выездная налоговая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льное внимание к теме вызвано и тем, что эффективность работы налоговых инспекторов во многом зависит от знания методов проверки и от правильного их сочетания в соответствии с поставленными задачами. Знание специфики деятельности организации и умелое применение методов на практике способствует достижению максимальных результатов в выполнении налоговыми инспекторами своих функ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Е.Р., Турбанов С.А. Применение ответствености за налоговые правонарушения. // Консультант, 2000. №2. С.31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ин В.И. Проведение налоговых проверок и оформление их результатов.//Налоговый вестник, 2000. №5. С.53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ин В.И. Сроки в налоговом праве. // Консультант, 2000. №3. С.4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рызгалин А.В. Методы налоговой оптимизации. -М.: "Аналитика-Пресс", 2000. 1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ызгалин А.В. Налоговый кодекс РФ и российское налоговое законодательство: соотношение и взаимодействие. // Налоговый вестник, 2000. №1. С.29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цев В. Организация ведомственного контроля. // Аудитор, 2000. №5. С.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и налоги. // Налоговый справочник, 2000. №6.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соцкий М.А. Налоги в дорожные фонды. // Консультант, 2000. №6. С.59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ажданский кодекс РФ. -М.: Инфра-М, 1998. 54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сева Т. Невыполнение налоговым агентом обязанности по удержанию и (или) перечислению налогов. // Аудитор, 2000. №6. С.49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жаарбеков С.М. Новые положения по НДС. // Консультант, 2000. №3. С.3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ндовицкий Д. Правовые основы и информационное обеспечение государственного налогового контроля. // Аудитор, 2000. №9. С.3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втеева М. Ю. Обобщение практики применения части первой НК РФ. // Налоговый вестник, 2000. №2. С.184-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йцев Д.А. Налоговые проверки. // Консультант, 2000. №6. С.53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 правильно подготовиться к налоговой проверке./ ред. Макарьевой В.И. -М.: "Налоговый вестник", 2000. 1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кальскаяМ.Л., Пирожкова Н.А. Основы аудита. -М.: "ДИС", 2000.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карьева В.И. Соколова Т.Н. Отражение в бухгалтерском учете операций по налогу на прибыль. // Налоговый вестник, 2000. №1. С.3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Налоговый аудит и другие сопутствующие услуги по налоговым вопросам. Общение с налоговыми органами." Методика аудиторской деятельности, одобренная Комиссией по аудиторской деятельности при Президенте РФ 11 июля 2000г. // Аудитор, 2000. №11. С.4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режный В.В. Налог на прибыль. // Консультант, 2000. №1. С.8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логи и налоговое право. / ред. Брызгалина А.В. - М.: "Аналитика-Пресс", 2000.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логовый кодекс РФ (часть вторая) от 05.08.2000 №117-ФЗ. // Консультант, 2000. №19. С.86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логовый кодекс РФ часть первая с постатейными комментариями к изменениям и дополнениям. / Сост. и автор коммент. Захарьин В.Р. - М.: "ДИС", 1999.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сков В.Г. О некоторых проблемах налогового кодекса России. // Финансы, 1999. №4. С.2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пеляев С.П. Общие положения об ответственности за совершения налоговых правонарушений. // Налоговый вестник, 2000. №1. С.3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ровская Е.Г. О правах налоговой полиции осуществлять проверки. // Налоговый вестник, 2000. №1. С.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каз МНС РФ от 07.02.2000 № АП-3-16/34 "Об утверждении Дополнения №1 к Порядку назначения выездных налоговых проверок, утвержденному Приказом Министра РФ по налогам и сборам от 08.10.99 № АП-3-16/318". // Консультант, 2000. №17. С.120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исьмо МНС РФ от 20.10.99 № ВГ-15-03/917 "О налоге на добавленную стоимость" . // Консультант, 2000. №3. С.99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рядок назначения выездных налоговых проверок. Приказ от 08.10.99 № АП-3-16/318 МНС РФ . // Консультант, 2000. №1. С.91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охоров А. Исчисление НДС. // Консультант, 2000. №1. С.56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шилов С.Н. Налоговый кодекс существенно снизил санкции за налоговые нрушения. // Налоговый вестник, 2000. №4. С.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епанова Л.А. Проведение налоговой проверки. // Консультант, 2000. №1. С.79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едеральный Закон от 02.01.2000 №36-ФЗ "О внесении изменений в Закон Российской Федерации " О НДС" . // Консультант, 2000. №3. С.94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едеральный Закон от 02.01.2000 №13-ФЗ "О внесении изменений и дополнений в часть первую Налогового кодекса РФ" .// Консультант, 2000. №4. С.122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ерник Д.Г. Технология налогового контроля. // Налоговый вестник, 2000. №5. С.3-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4:00Z</dcterms:created>
  <dc:creator>www.diplomrus.ru ®</dc:creator>
  <dc:description/>
  <cp:keywords/>
  <dc:language>en-US</dc:language>
  <cp:lastModifiedBy>Снетенчуки</cp:lastModifiedBy>
  <dcterms:modified xsi:type="dcterms:W3CDTF">2010-04-27T17:49:00Z</dcterms:modified>
  <cp:revision>4</cp:revision>
  <dc:subject/>
  <dc:title>www.diplomrus.ru ®</dc:title>
</cp:coreProperties>
</file>