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Аудит валютных средств в кассе и на счетах в банка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оверка в банках операций на валютных счетах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удит операций по экспорту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Аудит импортных операц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аудиторской деятельностью понимается предпринимательство аудиторских фирм (самостоятельных отдельных аудиторов) по осуществлению независимых вневедомственных проверок бухгалтерской (финансовой) отчетности, платежно-расчетной документации, налоговых расчетов, других финансовых обязательств и требовании экономических субъектов. Эта деятельность включает так же оказание иных аудиторских услуг: постановку, восстановление и ведение бухгалтерского учета; составление деклараций о доходах и бухгалтерской отчетности; анализ финансово-хозяйственной деятельности; консультирование в вопросах финансового, налогового, банковского и: иного законодательства; обучени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ектах российских стандартов аудиторской деятельности дается следующее определение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то независимая экспертиза (финансовой отчетности предприятия на основе проверки соблюдения порядка ведения бухгалтерского учета, соответствия хозяйственных и финансовых операций законодательству РФ, полноты и точности отражения в финансовой отчетности деятельности предприятия. Экспертиза завершается составлением аудитор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, как отмечают специалисты, - это вид деятельности, заключающийся в сборе и оценке фактов, касающихся функционирования и положения экономического объекта, осуществляемой компетентным независимым лицом. Это лицо, исходя из установленных критериев, выносит заключение о качественной стороне функционирования. Главная цель аудита - определение достоверности финансовой отчетности компании, а также контроль за соблюдением компанией определенных законов и норм хозяйственного права и налогово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аудитом иногда понимается процесс снижения до приемлемого уровня информационного риска, т. е. вероятности того, что в финансовых отчетах содержатся ложные или неточные сведения для пользователей финансовых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рассмотрение аудита внешнеэкономической деятельности организаций и операций в иностранной валю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боров Р.А. Аудит в организациях промышленности, торговли и АПК. - М.: Дело и Серви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ышников Н.П. Организация и методика проведения общего аудита. - М.: Филинъ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хгалтерский учет в торговле. №4, 2008. С. 151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хгалтерский учет и аудит внешнеэкономической деятельности. - М.: Юрай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ринский А.С., Гаджиев Н.Г. Контроль в условиях рыночной экономики. - М.: Финансы и статист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исюк Г.Б. Аудит предприятия. Организация аудиторских проверок и комплексный анализ финансовых результатов деятельности предприятия. - М.: Экзамен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лодов А.К. Рынок: контроль и аудит. Вопросы теории и практики. - Ворнеж: Изд-во воронежского университет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уков С.А., Голышев В.Д. Введение в аудит. - М.: Тарве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рехов А.А. Аудит. - М.: Финансы и статистик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рехова Л.А. Теория, практика и методология аудита. - М.: Наука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ридман П. Аудит. - М.: Ауди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ерноморд П.В. Организация и проведение ревизий. - М.: Финансы и статистик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ремет А.Д., Суйц В.П. Аудит. Учебное пособие. - М.: Инфра-М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4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6:00Z</dcterms:created>
  <dc:creator>www.diplomrus.ru ®</dc:creator>
  <dc:description/>
  <cp:keywords/>
  <dc:language>en-US</dc:language>
  <cp:lastModifiedBy>Снетенчуки</cp:lastModifiedBy>
  <dcterms:modified xsi:type="dcterms:W3CDTF">2010-04-27T17:53:00Z</dcterms:modified>
  <cp:revision>4</cp:revision>
  <dc:subject/>
  <dc:title>www.diplomrus.ru ®</dc:title>
</cp:coreProperties>
</file>