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орская програм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орская выбор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качества работы аудитор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орские доказательства. Виды. Источник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етоды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ервичный аудит начальных и сравнительных показателей бухгалтерской отчет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Изучение и использование работы внутреннего аудит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спользование работы другой аудиторской организа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имеет достаточно давнюю историю. Первые независимые аудиторы появились еще в XIX в. в акционерных компаниях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тов, касающихся функционирования и положения экономического объекта (самостоятельного хозяйственного подразделения) или касающихся информации о таком положении и функционировании, и осуществляемый компетентным независимым лицом, которое, исходя из ус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 Главная цель аудита состоит в определении достоверности и правдивости финансовой отчетности субъекта проверки, а также контроле за соблюдением клиентом законов и норм хозяйственного права и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тересов тех, кто непосредственно занимается управлением предприятием (администрация, менеджеры), кто вкладывает средства в его деятельность (собственники, акционеры, инвесторы), а также государства как потребителя информации о результатах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принятия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получать и использовать финансовую информацию всеми участниками сделок. Достоверность информации подтверждается независимым аудитор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Организация и методика проведения Ю. А. Данилевский. // Бухгалтерский учет. №3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удит: Учебник для вузов. Под ред. Подольского В. И. - М.: Аудит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рышников Н. П. Организация и методика проведения общего аудита. - М.: Филин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мощь бухгалтеру и аудитору Н. П. Барышников, редактор Е. А. Черноиванова. Сравочно - методическое пособие М.: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мышанов П. И., Камышанов А. П., Камышанова Л. И. Современная бухгалтерия и аудит на предприятиях и в банках. - М.: Джангар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всийчук М. Ф. Аудит. Организация. Методика проведения, М.: Интехтех.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ерехова Н. А. Теория, практика и методология аудита. М.: Наука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 Д., Суйц В. П. Аудит. Учебное пособие, М.: Инфра-М.: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2:00Z</dcterms:created>
  <dc:creator>www.diplomrus.ru ®</dc:creator>
  <dc:description/>
  <cp:keywords/>
  <dc:language>en-US</dc:language>
  <cp:lastModifiedBy>Снетенчуки</cp:lastModifiedBy>
  <dcterms:modified xsi:type="dcterms:W3CDTF">2010-04-27T17:55:00Z</dcterms:modified>
  <cp:revision>4</cp:revision>
  <dc:subject/>
  <dc:title>www.diplomrus.ru ®</dc:title>
</cp:coreProperties>
</file>