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четная политика как объект ауди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учетной политики, ее назначение для целей бухгалтерского и налогового уче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крытие учетной политики в отче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, задачи, информационная база аудита учетной полити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учетной политики на предприятии ЗАО "Электрокомплектсервис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экономического субъек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внутреннего контроля на предприят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уровня существен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новы направления аудита учетной полити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логов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92 года парламентом была утверждена государственная программа перехода Российской Федерации на принятую в международной практике систему учета и статистики, отвечающую требованиям рыночной экономики. В рамках этой программы разрабатывается система стандартов (положений) бухгалтерского учета. Первым среди них стало положение "Учетная политика". Ее I раздел "Общие положения" устанавливает основы формирования (выбора и обоснования) и раскрытия (придания гласности) учетной политики организаций, являющихся юридическими лицами по законодательству Российской Федерации (кроме кредитных организаций и бюджетных учреж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учетной политикой организаций, применяемой для целей бухгалтерского учета в соответствии с п.2 ПБУ 1/98, понимается принятая организацией совокупность способов (методов) ведения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бухгалтерского учета заключается в совокупности следующих приемов: первичное наблюдение (документация и инвентаризация), стоимостное измерение (оценка и калькуляция), текущая группировка (счета и двойная запись), итоговое обобщение (баланс и отчетность). В практике конкретного предприятия каждый из перечисленных приемов может быть реализован по-разному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ценка материалов производится либо по средней себестоимости, либо по себестоимости первых по времени закупок, либо по себестоимости последних по времени закупок, либо иными способами; стоимость основных средств погашается по стандартным нормам амортизационных отч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, Агеева А.Б. Аудиторская проверка: практическое пособие для аудиторов и бухгалтера. - М.: Бератор-Пресс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ное пособие. - М.: Экономика. -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боров Р.А. Аудит в организациях промышленности, торговли и АПК. - М.: Дело и Сервис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ев. А.С., Шнейдман Л.З. Учетная политика предприятия. - М.: Бухгалтерский учет. -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. - М.: Филинъ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, Шапигузов С.М., Ремизов Н.А., Старовойтова Е.В. Аудит: Учебное пособие. - 2-е изд., перераб. и доп. - М.: ИД ФБК-ПРЕСС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убова Е.В. Технология аудита: Организация проверки, критерии проверочных процедур, рабочие документы: Практическое руководство. - М.: Аналитика-Пресс, Аудиторская фирма "ЦБА"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имова М.А. Бухгалтерский учет: пособие для переподготовки и повышения квалификации бухгалтеров. - М.: Бератор-Пресс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а О.В., Константинов Ю.П. Орг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6:00Z</dcterms:created>
  <dc:creator>www.diplomrus.ru ®</dc:creator>
  <dc:description/>
  <cp:keywords/>
  <dc:language>en-US</dc:language>
  <cp:lastModifiedBy>Снетенчуки</cp:lastModifiedBy>
  <dcterms:modified xsi:type="dcterms:W3CDTF">2010-04-27T18:04:00Z</dcterms:modified>
  <cp:revision>4</cp:revision>
  <dc:subject/>
  <dc:title>www.diplomrus.ru ®</dc:title>
</cp:coreProperties>
</file>