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Учетная политика как объект аудит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учетной политики, ее назначение для целей бухгалтерского и налогового учет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скрытие учетной политики в отче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, задачи, информационная база аудита учетной полити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учетной политики на предприятии ЗАО "Электрокомплектсервис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экономического субъект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внутреннего контроля на предприяти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уровня существенно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новы направления аудита учетной политик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92 года парламентом была утверждена государственная программа перехода Российской Федерации на принятую в международной практике систему учета и статистики, отвечающую требованиям рыночной экономики. В рамках этой программы разрабатывается система стандартов (положений) бухгалтерского учета. Первым среди них стало положение "Учетная политика". Ее I раздел "Общие положения" устанавливает основы формирования (выбора и обоснования) и раскрытия (придания гласности) учетной политики организаций, являющихся юридическими лицами по законодательству Российской Федерации (кроме кредитных организаций и бюджетных учреж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учетной политикой организаций, применяемой для целей бухгалтерского учета в соответствии с п.2 ПБУ 1/98, понимается принятая организацией совокупность способов (методов) ведения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бухгалтерского учета заключается в совокупности следующих приемов: первичное наблюдение (документация и инвентаризация), стоимостное измерение (оценка и калькуляция), текущая группировка (счета и двойная запись), итоговое обобщение (баланс и отчетность). В практике конкретного предприятия каждый из перечисленных приемов может быть реализован по-разному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ценка материалов производится либо по средней себестоимости, либо по себестоимости первых по времени закупок, либо по себестоимости последних по времени закупок, либо иными способами; стоимость основных средств погашается по стандартным нормам амо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. -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всийчук М.Ф. Аудит. Организация. Методика проведения. - М.: ТОО "Интелтех". -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лий В.Ф. Международные стандарты финансовой отчетности. - М.: ИНФРА-М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алий В.Ф., Палий В.В. Финансовый учет. - М.: ИД Фек-Пресс.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лий В.Ф., Соколов Я.В. Теория бухгалтерского учета. - М.: Финансы и статистика. -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ольский В.И. Аудит. - М.: ЮНИТИ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мойлов И.В. Учетная политика организации на 2004 год. - М.: Дело и Сервис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обара В.В. Аудит. Методология и организация. - М.: Дело и Сервис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аталова Т. Учетная политика организации в практике аудита // Аудитор. - 1999. - №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9:00Z</dcterms:created>
  <dc:creator>www.diplomrus.ru ®</dc:creator>
  <dc:description/>
  <cp:keywords/>
  <dc:language>en-US</dc:language>
  <cp:lastModifiedBy>Снетенчуки</cp:lastModifiedBy>
  <dcterms:modified xsi:type="dcterms:W3CDTF">2010-04-27T18:05:00Z</dcterms:modified>
  <cp:revision>4</cp:revision>
  <dc:subject/>
  <dc:title>www.diplomrus.ru ®</dc:title>
</cp:coreProperties>
</file>