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о-методические аспекты аудита расчетных, валютных и других счетов в банк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ь и задачи аудита расчетных, валютных и других счетов в банк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ы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о -правовое обеспечение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ограмма аудиторской провер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Источники информации, используемые при аудите расчетных, валютных и других счетов в банк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Методика аудиторской проверки расчетных, валютных и других счетов в банк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рганизация аудита операции с денежными средствами в ПО Шаболихинско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информация об аудируемом лиц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удит организации бухгалтерского учета, учетной политики и системы внутреннего контроля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удит денежных средств предприятия в касс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Аудит денежных средств предприятия на расчетном счет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удиторская проверка валютного счета ПО "Шаболихинское"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Аудиторское заключение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между предприятиями постоянно совершаются сделки по поводу покупки средств и предметов труда, реализации продукции (работ, услуг). За все приобретенное со стороны следует уплачивать деньги и соответственно получать средства и за отгруженную продукцию или оказа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и занимается бухгалтерский учет денежных средств, целью которого является контроль за соблюдением кассовой и расчетной дисциплины, правильностью и эффективностью использования денежных средств и кредитов, обеспечение сохранности денежной наличности и документов в кассе. В условиях рыночн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для получения прибыли (в депозиты банков, акции и облигации сторонних предприятий , инвестиционные фонд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едприятия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 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являются единственным видом оборотных средств, обладающим абсолютной ликвидностью, т.е. немедленной способностью выступать средством платежа по обязательствам предприятия. Поэтому именно их объемом определяется платежеспособ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искусство управления денежными потоками заключается не в том, чтобы накопить как можно больше денежных средств, а в оптимизации их запасов, в стремлении к такому планированию движения денежных потоков, чтобы к каждому очередному платежу предприятия по своим обязательствам обеспечивалось поступление денег от покупателей и других дебиторов при сохранении необходимых резервов. Такой подход обеспечивает возможность сохранения повседневной платежеспособности предприятия, извлечение дополнительной прибыли за счет инвестиций, появляющихся временно свободных денежных ресурсов без их омер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аудит денежных средств в настоящее время является очень актуальн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теоретических и практических основ аудита денежных средств на конкрет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можно сформулировать следующие задачи да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роль денежных средств в успешном функционировани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методику аудита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удит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одилось на материалах ПО "Шаболихинское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"О бухгалтерском учете" № 129 ФЗ от 21.11.96 г. // Российская газета. - 2006. - 24 ноября. -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я по ведению бухгалтерского учета и отчетности в РФ: Приказ Минфина РФ от 29.07.98 № 34-Н. (с изменениями от 24.03.00 № 31 -Н) // Российская газета. - 1998. -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Положение по бухгалтерскому учету "Учет активов и обязательств, стоимость которых выражена в иностранной валюте" ПБУ 3/2005, утверждено приказом Минфина РФ от 10.01.00 № 2-Н // Нормативные документы для бухгалтера. - 2005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Доходы организации" ПБУ 9/99, утверждено приказом МФ РФ от 06.05.99 № 32-Н // Приложение к журналу "Бухгалтерский учет". -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Расходы организации" ПБУ 10/99, утверждено приказом МФ РФ от 06.07.99 г., № 33-Н // Приложение к журналу "Бухгалтерский учет". -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"Бухгалтерская отчетность организации"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о безналичных расчетах в РФ. Утверждено ЦБ РФ от 8.09. 00г. № 120 - П // Российская газета - 2005. - 5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наличном денежном обращении в РФ. Утверждено ЦБ РФ от 5 января 2005г. № 16 - П // Нормативные акты для бухгалтера .- 2005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рядок ведения кассовых операций в РФ: Постановление ЦБ РФ от 7 октября 2005г. № 18 // Экономика и жизнь - 2005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тверждении унифицированных форм первичной учетной документации по учету кассовых операций, по учету результатов инвентаризации. По становление Госкомстата РФ от 18.08.98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тодические рекомендации о порядке формирования показателей бухгалтерской отчетности, утверждено приказом МФ РФ от 28.06.00 № 60-Н // Нормативные акты для бухгалтера .- 2005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стахов В. П. Бухгалтерский (финансовый) учет. Учебное пособие. М., Экспертное бюро, М., "Экспертное бюро" Приор, 2005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стахов В. П. Теория бухгалтерского учета. М., "Экспертное бюро, 1997 г.-4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стахов В.П. Бухгалтерский (финансовый) учет: Учебное пособие. -М.: ПРИОР. 2006. -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стахов В.П. и др. бухгалтерский учет денежных средств и расчетов / В.П. Астахов, Е.М. Макаренко, Е.М. Ткаченко; под ред. Астахова. -М.: ПРИОР, 2005.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удит: Учебник / Под ред. Подольского В.И. -2 издание; дополнено и переработано. -М.: ЮНИТИ. -2006. -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канов М.И., Сергеев Э.А. Анализ эффективности использования оборотных средств // Бухгалтерский учет. - 1999. - №10.-с. 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рышникова Н.П. Организация и методика проведения общего аудита. -4 издание; дополнено и переработано. -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нке Р., Холт Р. Полный цикл финансового учета. Пер. с англ./ Под ред. Палия В.Ф.- М.: АО "Викторн", 2006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хгалтерский учет: Учебник / Под ред. Ларионова А.Д. -М.: Проспект, 2006. -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хгалтерский учет: Учебник / Под ред. Тишкова И.В., Прищепа А.И.- 3 издание; переработанное и дополненное. -Минск: Вышейшая школа,2005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ерещака В.В. Расчеты с наличными денежными средствами: Денежные средства и расчеты // Главбух. -1998. -№18.-с.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ещунова Н. Л., Фомина Л. Ф. Бухгалтерский учет на предприятиях различной формы собственности. М., 2003 г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ронин С.В. Курсовые разницы и валютные операции в условиях кризиса // Главбух. -2006.-№18. -с.20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харьин В.Р. Безналичные расчеты: Правила осуществления и отражения в учете // Современный бухучет. - 2005. -№ 11.- с.3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нов Н.Г. Аудиторская проверка кассовых операций // Бухгалтерский учет. -2006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мышанов П.И. и др. современная бухгалтерия и аудит на предприятиях и в банках. -2 издание; дополненное и переработанное. -М.: Джангар, 2003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мышанов П.И. Практическое пособие по бухгалтерскому учету. / Камышанов П.И., Камышанов А.П. и Камышанонов Л.И. - 5 издание; переработанное идополненное. -М.: Элиста: АПП "Джангар", 2005. -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валев О.В., Константинов Ю.П. Аудит: Учебное пособие. -М.: Приор, 2005. -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злова Е.П. и др. Бухгалтерский учет в организациях / Е. П. Козлова, Г.Н. Бабченко., -М.: Финансы и статистика. 2006. 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ндраков Н. П., Кондраков ИЛ. Бухгалтерский учет в бюджетных организациях. - М., "Проспект" - 2006 г.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драков Н.П. Бухгалтерский учет: Учебное пособие. -4 издание; дополненное и переработанное. -М.: ИНФРА. -М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стюк Г.М. Аудиторская проверка счетов организации в банках // Бухучет. -2006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лахова З.Г. Основы бухгалтерского учета. М.: РАП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ихалкевея А.П. Бухгалтерский учет на предприятиях зарубежных стран: Учебное пособие. -Минск: Мисанта, 2006. -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ураховская И. С.Бухгалтерский учет и отчетность. Сборник нормативных документов и справочных материалов, М., 2005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ипко В.А. Бухгалтерский учет денежных средств и ценных бумаг: Учебное пособие \ Под ред. Бинатова Ю.Г. -М.: Финансы и статистика, 2006. -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рядок работы с наличными денежными средствами // Экономика и жизнь. -99. -№47.- Бухгалтерские приложения. -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шерстник Е.Б. Бухгалтерский учет и аудит: практическое пособие с комментариями в 2-х томах Т.2 -2 издание; дополненное и переработанное. -М.: -СПб: ГЕРДА. 2003. -4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4:00Z</dcterms:created>
  <dc:creator>www.diplomrus.ru ®</dc:creator>
  <dc:description/>
  <cp:keywords/>
  <dc:language>en-US</dc:language>
  <cp:lastModifiedBy>Снетенчуки</cp:lastModifiedBy>
  <dcterms:modified xsi:type="dcterms:W3CDTF">2010-04-27T18:30:00Z</dcterms:modified>
  <cp:revision>4</cp:revision>
  <dc:subject/>
  <dc:title>www.diplomrus.ru ®</dc:title>
</cp:coreProperties>
</file>