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еоретические аспекты финансовой отчет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, состав бухгалтерской отчетности и общие требования к не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рядок составления бухгалтерских отчет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Цели, задачи, информационное обеспечение и этапы аудита финансовой отчетност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орской проверки финансовой отчетност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нимание деятельности экономического субъект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пределение объема и характера процедур аудита бухгалтерской отчет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удит форм бухгалтерской отчетност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ультат аудиторской проверки ООО «Меха Сибири»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чета Главной книги, используемые для заполнения формы № 1 "Бухгалтерский баланс"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чета Главной книги, используемые для заполнения формы № 2 "Отчет о прибылях и убытках"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чета Главной книги, используемые для заполнения формы № 3 "Отчет об изменении капитала"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чета Главной книги, используемые для заполнения формы № 4 "Отчет о движении денежных средств"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чета Главной книги, используемые для заполнения формы № 5 "Приложение к бухгалтерскому балансу"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 внутреннего контроля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аудита финансовой отчетности организации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8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хгалтерский баланс на 01 января 2007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9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 о прибылях и убытках за 2006 год ООО «Меха Сибири» 6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ущество организации и ее обязательства непрерывно участвуют в сфере производства. Чтобы определить величину всего имущества и обязательств, дать им экономическую оценку за отчетный период, а также оперативно руководить организацией, управлять финансово-хозяйственной деятельностью, необходимо располагать обобщенными данными о ее имуществе и обязательствах. Такое обобщение достигается в процессе составления бухгалтерского балан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баланс представляет собой систему показателей, характеризующих финансовое положение организации по состоянию на отчетну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на рыночные условия хозяйствования предопределил значительные изменения в системе нормативного регулирования бухгалтерской отчетности в России. Это, прежде всего, связано с тем, что бухгалтерская отчетность, как свидетельствует мировая практика, является одним из важнейших инструментов рыночных отношений, обеспечивая каждого субъекта (пользователя) рынка необходимой ему финансов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финансовом положении формируется главным образом в виде бухгалтерского баланса, информация о финансовых результатах деятельности организации - отчета о прибылях и убытках, а информация об изменениях в финансовом положении организации - отчета о движении денежных средств. Полнота информации о финансовом положении организации, финансовых результатах ее деятельности и изменениях в ее финансовом положении обеспечивается единством указанных отчетов, а также рядом дополнительных показателей и соответствующими пояснениями [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ключения России в мировое хозяйство необходимо понимание ее финансовой отчетности иностранными пользователями, что делает актуальным реформирование бухгалтерского учета и отчетности в наш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особое значение приобретает такое понятие, как прозрачность отчетности, которое означает доступность и понятность информации о существующей ситуации, принятых решениях и действиях всем участникам ры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адежности выводов, полученных пользователями на основе отчетности, зависит организованность и эффективность действий хозяйствующего субъекта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е регулирование бухгалтерской отчетности осуществляется Законом № 129-ФЗ от 21.11.1996 г. «О бухгалтерском учете», Положением по ведению бухгалтерского учета и бухгалтерской отчетности в Российской Федерации, утвержденным приказом Минфина России от 29.07.1998 г. № 34н, Положением по бухгалтерскому учету «Бухгалтерская отчетность организации» (ПБУ 4/99), а также другими документами, на основании которых устанавливается порядок формирования и составления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 бухгалтерской отчетности является выражение мнения о достоверности показателей отчетности во всех существенных 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у подвергаются годовая бухгалтерская отчетность предприятия в составе: «Бухгалтерский баланс» (ф. № 1), «Отчет о прибылях и убытках» (ф. №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профессионального мнения относительно указанных форм отчетности аудиторы должны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состав и содержание форм бухгалтерской отчетности, увязку ее показ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твердить достоверность показателе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твердить правильность оценки стате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внести (при необходимости) изменения в формы отчетности на основе оценки количественного влияния на ее показатели существенных отклонений, выявленных в процессе аудита [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нтроля соответствия показателей отчетности требованиям нормативных документов провер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 и содержание форм бухгалтерско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сть оценки стате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заимоувязка показателей отчетности, соответствие показателей, отраженных в разных формах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база, используемая аудитором при проверке бухгалтерской отчетности,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ые нормативные документы, регулирующие вопросы формирования показателей бухгалтерско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каз об учетной политике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истры синтетического и аналитического учета по отдельным объектам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 финансовой отчетности будет проводиться на материалах ООО «Меха Сибири», сферой деятельности которого является оптовая и розничная торговля. Предприятие относится к субъектам малого предпринимательства, среднесписочная численность сотрудников которого 20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оретические аспекты финансовой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онятие, состав бухгалтерской отчетности и общие требования к 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ность представляет собой систему показателей, отражающих результаты хозяйственной деятельности организации за отчетный период. Отчетность включает таблицы, которые составляются по данным бухгалтерского, статистического и оперативного учета. Она является завершающим этапом учет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бухгалтерской отчетности определен Федеральным законом от 21 ноября 1996 г. № 129-ФЗ "О бухгалтерском учете". В ст. 13 данного Закона указано, что отчетность организаций, за исключением отчетности бюджетных организаций, общественных организаций (объединений) и их структурных подразделений, не ведущих предпринимательской деятельности и не имеющих, кроме выбывшего имущества, оборотов по реализации товаров (работ, услуг), состо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бухгалтерского баланса (форма №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чета о прибылях и убытках (форма №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ложений к балансу и отчету, предусмотренных нормативными ак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торского заключения, подтверждающего достоверность бухгалтерской отчетности организации, если она в соответствии с федеральными законами подлежит обязательному ауди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яснительной зап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форм, их нумерация и образцы определены в Приказе Минфина России от 22 июля 2003 г. № 67н "О формах бухгалтерской отчетности организ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рганизация самостоятельно приняла решение о проведении аудита бухгалтерской отчетности, аудиторское заключение также может быть включено в состав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ы малого предпринимательства, равно как и общественные организации (объединения), не ведущие предпринимательской деятельности и не имеющие, кроме выбывшег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1 ноября 1996 г. № 129-ФЗ "О бухгалтерском учет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07.08.2001 г. №119-ФЗ «Об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0.01.2002 № 1-ФЗ "Об электронной цифровой подпис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фина России от 22 июля 2003 г. № 67н "О формах бухгалтерской отчетности организац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Минфина России от 06.07.1999 № 43н «Об утверждении Положения по бухгалтерскому учету "Бухгалтерская отчетность организации" ПБУ 4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каз Минфина РФ от 25.11.1998 № 56н «Об утверждении положения по бухгалтерскому учету «События после отчетной даты» (ПБУ 7/9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инфина РФ от 21.03.2000 № 29н «Об утверждении методических рекомендаций по раскрытию информации о прибыли, приходящейся на одну акц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фина РФ № 10н, ФКЦБ РФ № 06-6/пз от 29.01.2003 «Об утверждении порядка оценки стоимости чистых активов акционерных обще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каз Минфина РФ от 13.01.2000 № 5н «Об утверждении положения по бухгалтерскому учету «Информация об аффилированных лицах» ПБУ 11/20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каз Минфина РФ от 27.01.2000 № 11н «Об утверждении положения по бухгалтерскому учету «Информация по сегментам» (ПБУ 12/2000)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Ф от 23.09.2002 № 696 «Об утверждении федеральных правил (стандартов)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каев А. Отчетность организации – важнейший механизм функционирования и развития экономики // «Финансовая газета», 2006,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ычкова С.М., Фомина Т. Ю. Аудит бухгалтерской отчетности // «Аудиторские ведомости», 2006, №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ищенко А.В. Аудит форм бухгалтерской отчетности // «Финансовые и бухгалтерские консультации», 2006,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никеева Е.Г. Аудит бухгалтерской отчетности за 2006 год // «Современный бухучет», 2006,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валева О.В., Константинов Ю.П. Аудит: Учебное пособие / Под ред. О.В. Ковалевой. – М.: «Приор-издат», 2003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ндраков Н.П. Бухгалтерский учет: Учеб. пособие. – 4-е изд., перераб. и доп. – М.: ИНФРА-М, 2003. – 640 с. – (Серия «Высшее образован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ермонтов Ю.М. Тонкости представления бухгалтерской отчетности // «Новое в бухгалтерском учете и отчетности», 2006,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оводворский В.Д., Мельникова Л.А. Техника составления бухгалтерского отчета // «Бухгалтерская отчетность организации», 2004,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пределение существенности в аудите // «Аудит и налогообложение», 2006,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еремет А.Д., Суйц В.П. Аудит: Учебное пособие . – М.: ИНФРА-М, 1995. – 24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7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4:00Z</dcterms:created>
  <dc:creator>www.diplomrus.ru ®</dc:creator>
  <dc:description/>
  <cp:keywords/>
  <dc:language>en-US</dc:language>
  <cp:lastModifiedBy>Снетенчуки</cp:lastModifiedBy>
  <dcterms:modified xsi:type="dcterms:W3CDTF">2010-04-27T18:32:00Z</dcterms:modified>
  <cp:revision>4</cp:revision>
  <dc:subject/>
  <dc:title>www.diplomrus.ru ®</dc:title>
</cp:coreProperties>
</file>