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ВОПРОСЫ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Направления работы в системе управления персонало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ктики функционирования системы управления персоналом в отечественных и зарубежных компаниях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ИСТЕМЫ УПРАВЛЕНИЯ ПЕРСОНАЛОМ В ФИЛИАЛЕ "ВНЕШТОРГБАНК" Г. КЕМЕРОВО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банка и анализ его финансово-экономической деятельност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истемы управления персоналом в банк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Анализ трудового потенциал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Анализ системы отбора и найма персонал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Анализ системы адаптации персонала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Анализ системы управления карьерой персонала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ыводы по результатам анализ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СИСТЕМЫ УПРАВЛЕНИЯ ПЕРСОНАЛОМ В ФИЛИАЛЕ "ВНЕШТОРГБАНК" Г. КЕМЕРОВО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системы мотивации персонала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системы оценки эффективности труда персонала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вершенствование системы адаптации персонала. Снятие психологических барьеров при реализации инноваций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овершенствование системы управления карьерой персонала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...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С переходом к рыночной экономике происходят принципиальные изменения в системе управления предприятиями. Следствием таких изменений становятся новы подходы к организации и качеству управления предприятием, а также к управленческим кад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одоления экономического кризиса необходимо решить ряд проблем, связанных с изменением в системе управления персоналом организации. В силу этого особую важность и практическую значимость приобретает эффективное управление персоналом. До недавнего времени это понятие практически отсутствовало в управленческой практике, хотя в каждой организации существовала подсистема управления персоналом (отдел кадров), в обязанности, которой входили прием и увольнение работников, обучение и переподготовка кадров и т.д. Но отделы кадров, как правило, имели низкий организационный статус, являлись слабыми в профессиональном отношении. Они были структурно разобщены с другими подразделениями, которые выполняли функции управления кадрами (отдел труда и заработной платы, юридический отдел и др.). И, как следствие, он не являлся ни методическим, ни информационными, ни координирующими центром кадровой работы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м кадровым службам не достаточно только оформлять приказы и распоряжения, хранить кадрову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рдиненко Ю.Ф., Обухов Д.В., Самыгин С.И. Управление персоналом. Серия "Высшее образование". - Ростов н/Д: Феникс, 2005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ейсон Дж. Американский менеджмент на пороге XXI века. - М.: Экономика, 2004. - 3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утгарц Р.Д. Эволюция подходов к проблеме управления кадрами предприятия // Менеджмент в России и за рубежом. - 2002. - 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рофа В.В., Половинко В.С. Управление персоналом научно-производственных организаций. - М.: Информ-Знание; Омск: Изд-во Наследие. Диалог-Сибирь, 2001. - с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ряхлов Н., Куприянов Е. Система мотивации персонала в Западной Европе и США // Теория и практика управления, 2002. - № 2. - с.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вланов Л.Г. Теория и практика принятия решения. - М.: Экономика, 1984. - 1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венко Л.И. Эволюция концепций управления человеческими ресурсами // Стратегия развития персонала. Материалы конференции.- М., 2002,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фимова М. Р. Статистические методы в управлении производством. -М.: Финансы и статистика, 2004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белин Г.В., Моисеева Н.К. Основы стратегического управления. - М.: Маркетинг, 2005. - 6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йцев Г.Г., Файбутевич С.Н. Управление кадрами на предприятии. - СПб: Издательство С.-Петербург, 2005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ванцевич Дж. М., Лобанов А.А. Человеческие ресурсы управления: основы управления персоналом. - М.: Дело, 2005. - 1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слантьев Г.С., Селина А.В. Кадры предприятия. - М.: Экономика, 2006. 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верин С. Б. Структура кадровой службы.- М.: Ин-т психологии РАН, 2001.- с.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 добиться успеха: практические советы деловым людям. - М.: Политиздат, 1992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рлоф Б. Деловая стратегия: концепция и содержание. - М.: Экономика, 2006. - 19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7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33:00Z</dcterms:created>
  <dc:creator>www.diplomrus.ru ®</dc:creator>
  <dc:description/>
  <cp:keywords/>
  <dc:language>en-US</dc:language>
  <cp:lastModifiedBy>Снетенчуки</cp:lastModifiedBy>
  <dcterms:modified xsi:type="dcterms:W3CDTF">2010-04-27T18:34:00Z</dcterms:modified>
  <cp:revision>4</cp:revision>
  <dc:subject/>
  <dc:title>www.diplomrus.ru ®</dc:title>
</cp:coreProperties>
</file>