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ресурсов и активов коммерческих банков Украины и Кры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а банковских учреждений Украины и Кры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редитных ресурсов коммерческих банков Кры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активных операций коммерческих банков Крыма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Украины "О банках и банковской деятельности", положивший в марте 1991 года начало формированию банковской системы Украины, определяет банки как "учреждения, функциями которых является кредитование субъектов хозяйственной деятельности и граждан за счет привлеченных средств предприятий, учреждений, организаций, населения и других кредитных ресурсов, кассовое и расчетное обслуживание народного хозяйства, выполнение валютных и других банковских операций 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Украины двухуровневая и состоит из Национального банка Украины и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ст.3 Закона, коммерческим банкам запрещается деятельность в сфере материального производства, торговли, страхования. Так же , как всем другим учреждениям, запрещено осуществлять банковские операции и называться банками или даже производными от этого наз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5, банки не отвечают по обязательствам государства, а государство не отвечает по обязательствам банков, если только не берет на себя их обязательство само. Единственным банком, обязательства которого - обязательства государства, является Сбербанк. Именно поэтому его деятельность по обслуживанию юридических лиц государство пытается огран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раеугольные камни построения банковской системы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ые и нормативные акты, регулирующие деятельность банковской системы Украины, в силу определяющего характера деятельности финансовых институтов для экономики, являются на сегодня наиболее разработанным пластом правового поля государ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8:00Z</dcterms:created>
  <dc:creator>www.diplomrus.ru ®</dc:creator>
  <dc:description/>
  <cp:keywords/>
  <dc:language>en-US</dc:language>
  <cp:lastModifiedBy>Снетенчуки</cp:lastModifiedBy>
  <dcterms:modified xsi:type="dcterms:W3CDTF">2010-04-27T21:46:00Z</dcterms:modified>
  <cp:revision>4</cp:revision>
  <dc:subject/>
  <dc:title>www.diplomrus.ru ®</dc:title>
</cp:coreProperties>
</file>