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обенности пассивных операций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Структура и общая характеристика пассивных операций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Методы управления привлеченными средствами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ределение депозитной став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обенности управления заимствованными средствами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нализ пассивных операций Советского отделения ОАО "Челиндбанк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бщая характеристика Советского отделения ОАО "Челиндбанк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Экономическая характеристика филиала АКБ ОАО "Челиндбанк" (Советское отделение)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Анализ пассивных операций коммерческого бан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, как и другие субъекты хозяйственных отношений, для обеспечения своей хозяйственной деятельности должны располагать определенной суммой денежных средств, т.е.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ызвано тем, что с переходом к рыночной модели экономики, ликвидацией монополии государства на банковское дело, построением двухуровневой банковской системы характер банковских ресурсов претерпевает существенные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ы коммерческих банков представляют собой совокупность собственных и привлеченных средств, имеющихся в его распоряжении и используемые для осуществления активных операций. Пассивные операции коммерческого банка - это операции, посредством которых формируются банковские ресурсы. Они делятся на собственные и привлече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асштабы деятельности банков, определяемые объектом его активных операций, зависят от совокупности объема ресурсов, которыми они располагают, и особенно от суммы привлеченных средств. Такое положение обостряет конкурентную борьбу между банками за привлечение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имеют пассивные операции, в результате которых образуется собственный капитал банка. Наличие этого капитала служит основанием для привлечения чужих средств. Основными источниками собственного капитала являются: акционерный, резервный капитал и нераспределенная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еоретической части работы - определить особенности пассивных операций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пассивных операций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труктуру и общая характеристику пассивных операций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 : Юрид. литература, 1993. - 48 с. - (Кодексы и законы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Центральном банке РФ (Банке России): Федеральный закон РФ от 10.07.2002 г. № 86 - ФЗ. С.3, 2002. № 28. Ст.2790 // Справочно-правовая система Гарант. - (02.07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02.12.90г. № 395-1, в ред. Федерального закона от 03.02.96г. № 17-ФЗ. // Справочно-правовая система Гарант. - (02.07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исьмо ЦБ РФ "О методических рекомендациях по проверке кредитного портфеля кредитной организации" от 16.12.98 г. № 363-Т. // Справочно-правовая система Гарант. - (02.07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бичева, Ю.А. Банковское дело.: Справочное пособие. - М.: Финансы и статистика, 2004. -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, М.И. Теория экономического анализа: учебник/ Баканов М.И., Шеремет А.Д. - М.: Финансы и статистика, 2003. - 288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1:00Z</dcterms:created>
  <dc:creator>www.diplomrus.ru ®</dc:creator>
  <dc:description/>
  <cp:keywords/>
  <dc:language>en-US</dc:language>
  <cp:lastModifiedBy>Снетенчуки</cp:lastModifiedBy>
  <dcterms:modified xsi:type="dcterms:W3CDTF">2010-04-27T21:51:00Z</dcterms:modified>
  <cp:revision>4</cp:revision>
  <dc:subject/>
  <dc:title>www.diplomrus.ru ®</dc:title>
</cp:coreProperties>
</file>