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Пластиковые карты, как одна из основ системы электронных расчет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атежные системы современного банка при работе с пластиковыми карточкам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операций, проводимых с использованием пластиковых карт в Челябинском филиале АКБ ОАО "Лига"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стиковая карточка - носитель информации, эмитируемый кредитным учреждением (Банком), которое имеет лицензию Центрального банки РФ на банковскую деятельность и заключило договор с российской или международной платежной системой по изготовлению и обслуживание Карточек, выдаваемый Страхователю (Застрахованному лицу) для распоряжения суммой средств, внесенных им на свой текущий счет или на счет в этот Банк, для оплаты товаров и услуг в границах этой суммы (для дебетовых Карточек) или кредита сверх внесенной суммы (для кредитных Карточ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стиковые карточки широко используются в качестве средства для безналичного расчета, личных документов, в сфере услуг, обслуживания лиц, нуждающихся в срочной помощи (медицинские пластиковые карточки). Пластиковые карточки превратились в средство рекламы и стали предметом коллекционирования. Разнообразие решаемых задач привело к идеи создания многофункциональных пластиковых кар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массовое производство и широкое распространение пластиковых карт за рубежом ни как не решает остро назревшую проблему насыщения пластиковыми карточками отечественного ры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ашей точки зрения, основная причина такого положения не в сетях коммуникации или в отсутствии специальной техники для записи - считывания информации, а скорее всего в психологической неподготовленности потребителей и физической неготовности производителей обеспечить выпуск достаточного количества требуемых пластиковых карточ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же касается непосредственных пользователей, то они уже давно по достоинству оценили пластиковые проездные билеты и т.н. телефонные пластиковые карт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когда пластиковые карточки прочно войдут не только в наше сознание, но и в наш быт, зависит и от производителей товаров и компаний, специализирующихся в сфере услуг, и от активности предприятий - производителей пластиковых карточ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определить особенности автоматизации по работе с пластиковыми карто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особенности пластиковых карт, как одной из основ системы электронных расч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специфику платежных систем современного банка при работе с пластиковыми карточ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особенности автоматизации работы с пластиковыми карточками в АКБ ОАО "Лиг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учебной и справочной литера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нтез полученной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выводов по выявленной проблем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№ 86-ФЗ "О Центральном банке Российской Федерации (Банке России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№ 17-ФЗ "О банках и банковской деятель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№ ЦБ РФ 266-П "Об эмиссии банковских карт и об операциях, совершаемых с использованием платежных карт" от 24 декабря 200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ое дело: Учебник - 2-е изд., перераб. и доп. / Под ред. О.И. Лаврушина.- М.: Финансы и статистика, 2000- 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удакова О.С. Банковские электронные услуги. - М.: Банки и биржи, ЮНИТИ, 1997. - С. 1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фонина С.В. Электронные деньги: учеб. пособие. - СПб.: Питер, 2001. - 1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ещанская И.В. Организация деятельности коммерческого банка: Учебное пособие.- М.: ИНФРА - М, 2001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ловьев А. Чтение без букв: Пластиковые карты / А.Соловьев // Бухгалтер и компьютер. - 2006. - № 2. - С. 40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удницкий В. Социологическое исследование рынка пластиковых карт в России // Банковское дело. - 2006. - № 9. - С. 65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ханова В.С. Обзор рынка пластиковых платежных карт России // Финансы и кредит. - 2006. - № 33. - С. 22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ригорьев Л.М. Безналичная платежная система России: состояние и развитие / Л.М. Григорьев // Проблемы прогнозирования. - 2006. - № 1. - С. 107-1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огвинова Н. Новые функции пластика / Н. Логвинова // Финанс. - 2005. - № 11. - С. 58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нки: [тема номера] // Финанс. - 2005. - № 42. - С. 22-3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8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31:00Z</dcterms:created>
  <dc:creator>www.diplomrus.ru ®</dc:creator>
  <dc:description/>
  <cp:keywords/>
  <dc:language>en-US</dc:language>
  <cp:lastModifiedBy>Снетенчуки</cp:lastModifiedBy>
  <dcterms:modified xsi:type="dcterms:W3CDTF">2010-04-27T21:58:00Z</dcterms:modified>
  <cp:revision>4</cp:revision>
  <dc:subject/>
  <dc:title>www.diplomrus.ru ®</dc:title>
</cp:coreProperties>
</file>