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ие ценные бумаги и их характеристи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иды ценных бумаг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ческие ценные бумаги: акции и облига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ексель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ции с ценными бумагам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фессиональная деятельность на рынке ценных бумаг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первичного и вторичного обращения ценных бумаг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B соответствии c Законом РФ "О банках и банковской деятельности в Российской Федерации" коммерческие банки могут выпускать, покупать, продавать, хранить ценные бумаги и осуществлять иные операции c ними, в том числе: посреднические операции при купле-продаже ценных бумаг (выступая в качестве финансового брокера на рынке ценных бумаг); операции по выпуску собственных ценных бумаг, выдавать гарантии по их размещению в пользу третьих лиц, выступая в роли инвестиционных компаний, осуществлять непосредственные сделки с ценными бумагами путем купли-продажи бумаг от своего имени и за свой счет; оказывать консультационные услуги в части вы-пуска и обращения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- это многосложная структура, поэтому он может быть классифицирован по большому числу признаков, каждый из которых ха-рактеризует его с той или иной стороны, или с точки зрения разных отношений, имеющих на нем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тадии кругооборота ценной бумаги различают первич-ный и вторичный е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й рынок ценной бумаги - это отношения по поводу выпуска ценной бумаги в обращение. Это такие отношения между ее эмитентом и инве-стором, при которых движение денег и товаров направлено от инвестора к эми-тенту, а движение ценных бумаг, наоборот, - от эмитента к инвес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ичный рынок - это обращение ценной бумаги между инвесторами. Это отношения между инвесторами по поводу ценной бумаги. В этом случае движение денег и товаров и обратное им движение ценных бумаг осуществля-ется исключительно между самими инвес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процессы погашения ценной бумаги или изъятия ее из обра-щения на практике не выделяются как особые части рынка и не имеют своего специфического названия, постольку условно считается, что эти части отноше-ний рынка ценных бумаг тоже охватываются единым понятием вторич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бегнуть к аналогии с вещественным товаром, то можно сказать, что первичный рынок ценной бумаги представляет собой нечто вроде процесса ее "производства", а ее вторичный рынок представляет собой обычный рынок, подобный рынкам любых других товаров сточки зрения происходящих на нем процессов или имеющихся на нем товарно-денежным отношений. Продолжим данную аналогию: стадия гашения ценной бумаги - это приблизительно то же, что и стадия потребления вещественного товара, поскольку и ценная бумага, и товар на этой стадии рынка выбывают из него и прекращают вообще свое ре-альное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ду ценных бумаг данный рынок подразделяется на относительно самостоятельные рынки каждой отдельной ценной бумаги: рынки акций, обли-гаций, векселей и т.п. В этом случае под рынком подразумевается как бы само наличие в рыночной практике соответствующей ценной бумаги, выполняющей присущие ей функции, а вовсе не обязательно наличие рынка как сферы тор-говли конкретной ценной бумагой. Рынок ценной бумаги - это любые отноше-ния, связанные с ценной бумагой, а не только торговля ею, или отношения ее купли-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операций с ценными бумагами и видов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виды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классические ценные бумаги и векс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ть профессиональную деятельность на рынке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особенности организации первичного и вторичного обра-щения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- основополагающие характеристики рынка цен-ных бумаг. Предмет исследования - определение особенностей операций с ценными бумагами и виды ценных бум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дву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-ров, как: Николаева И.П,, Герасимова Е.Б., Унанян И.Р., Тишина Л.С., Сребник Б.В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кинадзи В.М. Рынок ценных бумаг. - М.: Маркет ДС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симова Е.Б., Унанян И.Р., Тишина Л.С. Банковские операции. - М.: Форум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ршов В.А. Рынок ценных бумаг. - М.: ГроссМедиа, РОСБУХ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джаева М.Р., Дубровская С.В. Банковские операции. Практикум. - М.: Академия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аснослободцева Г.К., Соснаускене О.И. Учет ценных бумаг и ва-лютных операций. - М.: Дашков и Ко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иворучко С.В., Новашина Т.С. Операции банков с ценными бу-магами: учебно-методический комплекс. - М.: Изд. центр Евразий-ского открытого ин-т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иколаева И.П. Рынок ценных бумаг. - М.: Юнити-Дан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етникова Л.Г. Банковские операции с ценными бумагами. - Тюмень: Изд-во Тюмен. гос. ун-т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менкова Е.В. Операции с ценными бумагами. - М.: Дело АНХ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ребник Б.В. Рынок ценных бумаг. - М.: КноРус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8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1:00Z</dcterms:created>
  <dc:creator>www.diplomrus.ru ®</dc:creator>
  <dc:description/>
  <cp:keywords/>
  <dc:language>en-US</dc:language>
  <cp:lastModifiedBy>Снетенчуки</cp:lastModifiedBy>
  <dcterms:modified xsi:type="dcterms:W3CDTF">2010-04-27T21:59:00Z</dcterms:modified>
  <cp:revision>4</cp:revision>
  <dc:subject/>
  <dc:title>www.diplomrus.ru ®</dc:title>
</cp:coreProperties>
</file>