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Внедрение инновационного банковского продукта "Сберегательные кредитные карты"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Краткая характеристика организации ТКС Банк (ЗАО)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Анализ внешней среды ТКС Банк (ЗАО)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1 Анализ общего окружения.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2 Анализ общей ситуации в отрасли.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Анализ внутренней среды ТКС Банк (ЗАО).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1 Деятельность ТКС Банка по разработке новых видов продукции/услуг.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2 Анализ персонала ТКС Банка.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3 Анализ системы маркетинга в ТКС Банке.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4 Анализ финансово-экономических показателей. 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 Обоснование направления инновационной деятельности ТКС Банка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Характеристика и обоснование инноваций в банковской услуге "Сберегательная карта ТКС" 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Комплексная характеристика банковской услуги "Сберегательная карта ТКС" 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Анализ возможностей банка ТКС в отношении реализации банковской услуги "Сберегательная карта" 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Обоснование эффективности реализации услуги "Сберегательная карта" 2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данного курсового проекта подтверждается тем, что в соответствии с динамично меняющимися условиями деятельности любой банк как полноценный участник рынка вынужден меняться сам, становясь инициатором внутриорганизационных инновационных процессов. Естественно, что данные процессы не должны протекать стихийно - их необходимо осуществлять системно в рамках разработанной инновационной стратегии, являющейся частью общей стратегии развития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любой стратегии, как и инновационной, всегда подразумевает построение индивидуального организационно-хозяйственного механизма, обеспечивающего ее осуществление. Его ориентация, особенности функционирования и структура построения во многом зависят от специфики инновационных процессов, определяемой типологией нововведений, преобладающих в процессе инновационной деятельности банка. Для того чтобы конкретизировать цели и результаты инновационной деятельности, а также систематизировать подход к множеству ее возможных проявлений, необходима достаточно полная классификация новов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го курсового проекта является разработка инновационного банковского продукта "Тинкофф Кредитные Системы", алгоритм действия данного инновационного продукта построен на принципах банковского кредитования посредством кредитных к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ложении данного курсового проекта стояли следующие задачи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1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5:00Z</dcterms:created>
  <dc:creator>www.diplomrus.ru ®</dc:creator>
  <dc:description/>
  <cp:keywords/>
  <dc:language>en-US</dc:language>
  <cp:lastModifiedBy>Дима</cp:lastModifiedBy>
  <dcterms:modified xsi:type="dcterms:W3CDTF">2010-04-28T09:40:00Z</dcterms:modified>
  <cp:revision>3</cp:revision>
  <dc:subject/>
  <dc:title>www.diplomrus.ru ®</dc:title>
</cp:coreProperties>
</file>