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элементы банковской систем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признаки банковской системы стран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Структурные элементы банковской системы страны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Современное состояние банковской системы Росс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построения двухуровневой банковской системы России в современных условиях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российской банковской системы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Оценка перспектив и направления работы по развитию банковской системы Росси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составляют неотъемлемую черту современного денежного хозяйства, их деятельность тесно связана с потребностями воспроизводства. Находясь в центре экономической жизни, обслуживая интересы производителей, банки опосредуют связи между промышленностью и торговлей, сельским хозяйством и населением. Банки - это атрибут не отдельно взятого экономического региона или какой-либо одной страны, сфера их деятельности не имеет не географических, ни национальных границ, это планетарное явление, обладающее колоссальной финансовой мощью, значительным денежным капиталом. Во всем мире, имея огромную власть, банки в России, однако, потеряли свою изначально высокую роль. С августа 1998 г. начался период переосмысления пройденного пути реформ и формирования новых эко¬номических реалий. Исчезли некоторые иллюзии и проявились новые тенденции. Наряду с этим появи¬лась возможность извлечь ряд серьезных уроков из пройденного российской экономикой в целом и банков¬ской системой в особенности пу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экономическая политика, проводимая в интересах реального сектора экономики, часто оказывает значительное непредвиденное воздействие на банковский сектор. Экономическая история России и других стран за последние десятилетия дает немало примеров, когда проблемы или слабость банковской системы приводили к срыву достигнутых результатов и началу нового кризиса. Игнорирование банковской системы в создании условий для экономического развития и концентрация усилий исключительно на снижении дефицита бюджета, подавлении инфляции, стабилизации валютного курса и т.п., также не раз приводили к тупиковой ситуации, когда достигнутая стабильность не сопровождалась возобновлением экономическ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ного говорится о реструктуризации банковской системы. На современном этапе банковская система Российской Федерации находится в процессе реструктуризации. Это проявляется в целом ряде самостоятельных, но и взаимосвязанных направлений: значительное сокращение числа вновь возникающих банков, ликвидация мелких неконкурентоспособных кредитных организаций, процессы специализации и реорганизации банков, концентрации банковского капитала, появление структур, являющихся элементами транснациональных банковских и финансово-промышлен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сего вышесказанного, актуальность темы на современном этапе развития общества – очеви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ятие и элементы банковск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и признаки банковской системы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система» широко используется современной наукой. Оно соотносится с исследованием многообразных явлений природы и об¬щественного развития. Считается, что признаком современного мыш¬ления является системный подход. Термином «система» охотно опери¬руют не только ученые, философы, но и деятели культуры и искусства, организаторы производства и работы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термин «система» не получил от этого четкого определения. Чаще всего под словом «система» пони¬мается состав чего-либо. Бан¬ковская система России включает Центральный банк и кредитные организации . Такое толкование не случайно («система» от гр. system - целое, составленное из частей, соедин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стране в достаточном количестве функциониру¬ют банки, кредитные учреждения, а также экономические организации, которые выполняют отдельные банковские операции, то обычно говорят о наличии в стране банков¬ской системы. Однако, это не совсем так, потому что любая система должна отвечать следующим требованиям: должна содержать все необходимые элементы в опре¬деленных пропорциях; в ней должны отсутствовать лишние, ненужные эле¬менты; между элементами системы должно осуществляться эф¬фективное взаимодействие, в результате чего реализуются все необходимые функции системы, которая не¬сравненно богаче, чем просто сумма функций ее от¬дельных элементов; элементы системы определяют, ограничивают и допол¬няют друг друга; как правило, одна система входит в другую, более ши¬рокую систему, где также взаимодействует с другими элементами и выполняет свою особую функ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о банковской деятельности эти общие прин¬ципы означают по мнению Сверидова О.Ю. следующе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тране в достаточном количестве имеются действу¬ющие банки и иные кредитн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тране нет: не приступивших к операциям банков; не предусмотренных законодательством организаций, осуществляющих банковскою деятельность; кредитных организаций, осуществляющих банковские операции без государственной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йствует механизм, выполняющий только ему при¬сущие функциональные обязанности, установленные Цент¬ральным банком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тране действуют самые различные экономически целесообразные виды коммерческих банков и иных кредит¬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и и иные кредитные учреждения в различных фор¬мах взаимодействуют: с клиентурой; с Центральным банком страны и другими органами государственной власти и управления; друг с другом и вспомогатель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?вская система в качестве с?ставн?й части вх?дит в б?льшую систему кредитную систему страны. А кредит¬ная система в эк?н?мическую систему страны. Эт? ?зна¬чает, чт? деятельн?сть и развитие банк?в следует рассмат¬ривать в тесн?й связи с пр?изв?дств?м, ?бращением и п?¬треблением материальных и нематериальных благ. В св?ей практическ?й деятельн?сти банки ?рганичн? вплетены в ?бщий механизм регулир?вания х?зяйственн?й жизни, тес¬н? взаим?действуя с бюджетн?й и нал?г?в?й системами, систем?й цен??браз?вания, с усл?виями внешнеэк?н?ми¬ческ?й деятельн?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же св?йствами, признаками характеризуется банк?вская систе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?вская система, прежде всег? не является случайным мн?г?¬?бразием, случайн?й с?в?купн?стью элемент?в. В нее нельзя механичес¬ки включать субъекты, также действующие на рынке, н? п?дчиненные другим целям. К примеру, на рынке функци?нируют т?рг?вая система, система трансп?рта и связи, исп?лнительн?й и зак?н?дательн?й власти, прав?¬?хранительных ?рган?в и т.п. Каждая из данных и других систем имеет св?е ?с?б?е назначение. ?ни с?прикасаются друг с друг?м, н? имеют разные задачи. В банк?вскую систему нельзя включать пр?изв?дствен¬ные, сельск?х?зяйственные единицы, занятые другим р?д?м деятель¬н?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?вская система специфична, ?на выражает св?йства, харак¬терные для нее сам?й, в ?тличие ?т других систем, функци?нирующих в нар?дн?м х?зяйстве. Специфика банк?вск?й системы ?пределяется ее с?ставными элементами и ?тн?шениями, складывающимися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?гда рассматривается банк?вская система, т? прежде всег? имеет¬ся в виду, чт? ?на в качестве с?ставн?г? элемента включает банки, к?¬т?рые как денежн?-кредитные институты дают «?краску» банк?вск?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эт? не следует п?нимать так, чт? сущн?сть банк?вск?й системы есть сл?жение сущ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с изменениями и дополнениями на 1.01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Центральном банке Российской Федерации (Банке России)" от 10.07.02 №86—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внесении изменений и дополнений в Закон РСФСР "О банках и банковской деятельности в Российской Федерации" от 03.02.99 №1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от 20 августа 2004 г. N 115-ФЗ "О внесении изменения в статью 16 Федерального закона "О реклам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Банка России от 3.10.2000г. №122-П «О порядке предоставления Банком России кредитов банкам, обеспеченных залогом и поручительств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пределение Конституционного Суда Российской Федерации От 14 Декабря 2004 Г. № 453-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ание ЦБР от 11 апреля 2005 г. N 1571-У "О внесении изменений в Положение Банка России от 5 декабря 2002 года N 205-П "О правилах ведения бухгалтерского учета в кредитных организациях, расположенных на территории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каз Федеральной службы по финансовым рынкам от 30 марта 2005 г. N 05-8/П3-Н "Об утверждении Положения о составе и структуре активов акционерных инвестиционных фондов и активов паевых инвестиционных фон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резина М.П. Безналичные расчеты в России: особенности организации и направления совершенствования. // Финансы и Кредит, №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като В. И., Лапидус М. X. Финансово-кредитный механизм и бан¬ковские операции. — М.: Финансы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нкина М. К. Финансовый менеджмент. — М.: Эконом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анковское дело. /Справочное пособие под ред. Бабичевой Ю. А.— М., Экономика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/ Под ред. В. И.Колесникова и Л. П.Кроливецкой. —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амидов Г.М. Банковское и кредитное дело. - М.: Банки и бирж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ньги. Кредит. Банки: учебник/колл. авт.; под ред. О.И. Лаврушина. – 4-е изд., стер. – М.: КРОНУС, 2006. –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горов С.Е. Проблемы деятельности коммерческих банков на современном этапе развития экономики / Деньги и кредит, №7, 2006, стр.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лесников В.И., Кроливецкая Л.П.. Банковское дело.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робов Ю.И., Рубин Ю.Б., Солдаткин В.И. Портфель делового человека. Банковский портфель – М.: СОМИНТЭК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орозов Ю.В. Банковская система - пути и перспективы развития. //Деньги и кредит №8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еликьян Г.Г. Развитие банковской системы России и инвестиции: достижения и проблемы / Деньги и кредит, 2006, №9, стр. 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Основы банковского дела в России: Учеб. пособие / Под ред. Семенюты О.Г.. — Ростов н/Д: Феникс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собенности капитализации Российских банков / Деньги и кредит, 2006. №7, стр. 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ффициальный интернет-сайт Центрального банка Российской Федерации http://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анкратов Н.Р. Через два года российские банки ждет кризис ликвидности. Rbcdaily.ru. 17 мая 200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облемы организации регулирования налично-денежного обращения / Деньги и кредит №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Российская банковская система: На рынок за капиталом. www.finam.ru. 11 апреля 200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Свиридов О.Ю. Деньги, кредит банки. Серия «Учебники, учебные пособия». Ростов-на-Дону: «Феникс»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Таранкова Л.Т. К вопросу об инстуциональном устройстве банковской системы. //Бизнес и банки - №11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Тосунян Г. Банковское дело и банковское законодательство в России. Опыт. Проблемы. Перспектива. — М.: Изд. «Дело».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Тюрикова А. Российская банковская система растет опережающими темпами. www.ipocongress.ru. 22 января 200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ютюнник А.В., Турбанов А.В., Банковское дело. – М.: Финансы и статистика, 2005. – 6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Филимонова О. Российский банковский сектор: что день грядущий нам готовит? Финам. www.finance.rol.ru 25 января 200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Хохленкова М. А. Банк России как орган банковского регулирования и надзора. // Банковское дело. – №8. –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иринская Е.Б. Операции коммерческих банков. М.:Финансы и статистика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4:00Z</dcterms:created>
  <dc:creator>www.diplomrus.ru ®</dc:creator>
  <dc:description/>
  <cp:keywords/>
  <dc:language>en-US</dc:language>
  <cp:lastModifiedBy>Дима</cp:lastModifiedBy>
  <dcterms:modified xsi:type="dcterms:W3CDTF">2010-04-28T11:00:00Z</dcterms:modified>
  <cp:revision>3</cp:revision>
  <dc:subject/>
  <dc:title>www.diplomrus.ru ®</dc:title>
</cp:coreProperties>
</file>