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….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ИДЫ БАНКОВСКИХ ОПЕРАЦИЙ С ЦЕННЫМИ БУМАГАМИ…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ПУСК БАНКАМИ ЦЕННЫХ БУМАГ………………………...…..…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ВЕСТИЦИОННАЯ ДЕЯТЕЛЬНОСТЬ БАНКОВ……………...….…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ЧЕТ ВЕКСЕЛЕЙ…………………………………………………………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НЕБАЛАНСОВЫЕ ОПЕРАЦИИ БАНКОВ С ЦЕННЫМИ БУМАГАМИ………………………………………...………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……………………………………………………...…………24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…………...……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м «О банках и банковской деятельнос¬ти», а также «Положением о выпуске и обращении ценных бумаг и фондовых биржах в РСФСР», утвержденном Постановлением Пра¬вительства РСФСР от 28 декабря 1991 г., российские коммерчес¬кие банки получили право осуществлять фондовые и доверитель¬ные операции. Объектом этих операций являются ценные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фондовых операций банков тесно связано с возрожде¬нием рынка ценных бумаг. В августе 1988 г. начали создаваться ком¬мерческие банки, являю-щиеся одними из главных операторов на рынке ценных бумаг. В ноябре 1990 г. была образована Московская международная фондовая биржа. В декабре 1990 г. издано «Положе¬ние об акционерных обществах», в котором дана характеристика ценных бумаг и определен порядок их выпуска и обращения. В при¬нятом банков-ском законодательстве коммерческим банкам разре¬шались любые, без ограниче-ний виды операций с ценными бума¬гами. К операциям Центрального банка РФ были отнесены покуп¬ка, продажа и хранение государственных ценных бумаг, вы-полне¬ние функции депозитария по ним, погашения и выплаты процен¬тов по госу-дарственным зай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коммерческий банк является одним из участников фон-дового рынка, который в зависимости от поставленной цели определяет эффек-тивный вид деятельности и решает, осуществлять ли эмис¬сионную, инвестицион-ную, брокерскую деятельность, покупать, продавать и хранить ценные бумаги или проводить иные операции с ними. При этом к основным целям деятельности банков на рынке ценных бумаг можно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ивлечение дополнительных ресурсов на основе эмиссии ценных бумаг для проведения традиционных кредитных и расчетно-платеж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лучение прибыли от собственных инвестиций в ценные бумаги за счет выплачиваемых банку процентов и дивидендов и роста курсовой стоимости цен¬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лучение прибыли от предоставления клиентам услуг, связанных с цен-ными бумаг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ширение сферы влияния банка и привлечение новой клиентуры за счет участия в капиталах предприятий и организаций (через участие в портфе-лях их ценных бумаг), учреждения подконтрольных финансовых струк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оступ к дефицитным ресурсам через те ценные бумаги, которые дают та-кое право и собственником которых становится бан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ддержание необходимого запаса ликвид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№ 39 от 22.04.1996 г. «О рынке ценных бума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стахов В. П. Ценные бумаги. – М.: «Издательство ПРИОР», 1998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 / под ред. В. И. Колесникова, Л. П. Кролевецкой. – М.: Финансы и статистика, 2001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нковское дело / под ред. О. И. Лаврушина. – М.: 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рзон Н. И., Буянова Е. А., Кожевников М. А., Чаленко А. В. Фондовый рынок. – М.: Вита-Пресс, 1998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дников Т. Б. Рынок ценных бумаг и биржевое дело. – М.: ИНФРА-М, 2000. –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банковского дела / под ред. К. Р. Тагирбекова. – М.: Издательский дом «ИНФРА-М», Издательство «Весь мир», 2001. – 7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ынок ценных бумаг / под. ред. В. А. Галанова, А. И. Басова. – М.: Финансы и статистика, 1998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ьюлз Р., Брэдли Э., Тьюлз Т. Фондовый рынок. – М.: ИНФРА-М, 1997. – 6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Ценные бумаги / под ред. В. И. Колесникова, В. С. Торкановского. – М.: Финансы и статистика, 1998. – 41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www.diplomrus.ru ®</dc:creator>
  <dc:description/>
  <cp:keywords/>
  <dc:language>en-US</dc:language>
  <cp:lastModifiedBy>Дима</cp:lastModifiedBy>
  <dcterms:modified xsi:type="dcterms:W3CDTF">2010-04-28T11:29:00Z</dcterms:modified>
  <cp:revision>3</cp:revision>
  <dc:subject/>
  <dc:title>www.diplomrus.ru ®</dc:title>
</cp:coreProperties>
</file>