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Валютный рынок.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Валютный рынок: понятие и структур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Валютный (обменный ) курс.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Классификация валютных рынков.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Банк как субъект валютного рынка. Основные операции коммерческих банков РФ с иностранной валютой.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Открытие и ведение счетов юридических и физических лиц в иностранной валюте.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Покупка - продажа валютных средств коммерческими банками РФ на российском рынке и за рубежом.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Операции коммерческих банков РФ с наличной иностранной валютой, дорожными чеками, пластиковыми банковскими карточками.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валютный рынок представляет из себя сложную и динамичную экономическую систему, которая функционирует в рамках всего мирового хозяйства. Валютный рынок непрерывно развивался, усложнялся и приспосабливался к новым условиям, прошел путь от локальных центров торговли векселями в иностранных валютах до фактически единственного, подлинного международного рынка, экономическую роль которого трудно переоценить. Вместе с развитием и совершенствованием валютного рынка развивались и совершенствовались валютные операции, появлялись новые их виды, улучшалась техника их проведения. Это развитие можно проследить по следующим признакам : до появления коммерческих банков валютными операциями в стране занимался только один банк - Внешэкономбанк СССР. Соответственно все специалисты по валютным операциям были сосредоточены только в этом банке. В настоящее время даже многие провинциальные банки, имеющие валютные лицензии, оказывают почти весь спектр валютных услуг для своих клиентов. Большое количество банков имеет прямые корреспондентские отношения с иностранными банками. За короткий срок были подготовлены специалисты банков практически по всем видам валютных операций. Если раньше почти все банки производили обработку документов в ручную, то сейчас практически все операции автоматизированы, существуют целые программные комплексы, которые обеспечивают автоматическое совершение и обработку всех банковских услуг в валюте (валютный операционный день банка). Если в начале своей деятельности банки могли вести переговоры и переводить платежи своих клиентов за границу, используя почту или телекс, то сейчас многие Российские банки подключены к системе международных банковских расчетов SWIFT. Быстро развивается в нашей стране и система торговли валютой, от заключения сделок по телефону голосовым способом дилеры банков переходят к применению международной системы Reuters, а внутри регионов к торгам по модемам, что значительно развивает цивилизованность валютного рынк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являются естественным посредником между спросом и предложением инвалюты. Основной задачей валютного отдела банка является обеспечение его клиентам возможности конвертировать активы и капиталы в одной валюте в другую валюту. Банки осуществляют свою деятельность на валютном рынке путем проведения валютных операций. Валютные операции в зависимости от сроков подразделяются на наличные и срочные операции с иностранной валютой, срочные операции принято подразделять на конверсионные, страховые и спекулятивные, хотя это деление достаточно условно. Среди наличных валютных операций выделяют операции "спот" (spot), а также такие операции как "овернайт" (overnight), "туморроу/некст" (tomorrow/next) и "дэй - то - дэй своп" (day - to - day swap), которые применяются банками для управления текущими валютными позициями. К срочным сделкам относятся "форвард" (forward), "опцион" (option), "своп" (sw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ый рынок существует и развивается в тесной связи с другими рынками, такими, как рынок ссудных капиталов, рынок ценных бумаг и мировые рынки товаров и услуг. Таким образом, участники валютного рынка оказываются подверженными не только валютному, но и другим видам риска, среди которых выделяют кредитный риск и риск изменения процентной ставки или процентный р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деятельность в этой области неизбежно имеет тенденцию к установлению единообразного диапазона цены на конкретную валюту во всех мировых финансовых центрах. Если в какой-то момент рыночная ставка в одном финансовом центре слишком отклоняется от средней, равновесие восстанавливается посредством арбитража, который представляет собой процесс извлечения выгоды из различий цены в разных местах. Тем самым валютный бизнес действует как весьма важный регулятор в денеж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крупные банки, имеющие общенациональное значение, а также ряд местных банков, обслуживающих международные расчеты местного бизнеса, имеют валютные отделы, в которых работают квалифицированные дилеры. Банки, которые просто выполняют инструкции своих клиентов и не занимаются бизнесом за свой собственный счет, фактически не нуждаются в услугах валютного специалиста. В этом случае им достаточно иметь сотрудника, располагающим общим знанием этого дела, так как его роль практически будет сводиться к посредничеству между клиентами другим банком и выполнению инструкций клиента на профессион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остом международной торговли и по мере либерализации перемещения капитала в шестидесятые и в начале семидесятых годов валютный бизнес получил громадное развитие. В условиях свободного колебания курсов, при резких флуктуациях ставок, объем сделок с инвалютой еще более возрос, но на рынке развилась и чрезмерная спекуляция, что привело в семидесятых годах к нашумевшему краху нескольких банков. С этого времени благодаря ограничениям, наложенным финансовыми органами в ряде стран, а также ужесточенным внутрибанковским правилам международная торговля валютой была в значительной мере нормализована (хотя разорения банков из-за рискованной игры на рынках происходит и в наши дни, к примеру, крах английского банка Баррингс весной этого года). Однако для этого потребовалось (и требуется сегодня) большая работа по формированию международной валют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вопросы, связанные с изучением сущности и техники проведения валютных операций приобретают огромное теоретическое и практическое значение. Это связано с необходимостью дальнейшего развития внешнеэкономической деятельности нашей страны, со становлением конвертируемости рубля, с бурным развитием банковской системы в стране и появлением новых банков, получивших лицензии на осуществление валютных операций и делающих первые шаги в освоении валютного рынка, создающегося внутри страны, и международного валютного рынка, а также это связано со всем курсом реформ, проводимых в нашей стране. Знание техники проведения валютных операций на рынке позволяет банкам и участникам внешнеторговых сделок страховаться от валютных рисков, избегать необоснованных потерь иностранной валюты, получать дополнительную прибыль на спекулятивной игре и разнице курсов. Все это призвано помочь банкам Российской Федерации в освоении международного валютного ры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итер В. Эльберскирх. Практика осуществления межбанковских опреаций.// Деньги и кредит - 1999, № 6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ждународные валютно-кредитные и финансовые отношения. Под ред. проф. Л.Н. Красавиной. М. "Финансы и статистика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иринская Е.Б. Операции коммерческих банков: российский и зарубежный опыт. М. "Финансы и статистика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лан Э.Дж. и др. Деньги, банковское дело и денежно-кредитная политика/ Пер. с англ. В.Лукашевича и др.; Под общ. ред. В.Лукашевича - Л.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1:00Z</dcterms:created>
  <dc:creator>www.diplomrus.ru ®</dc:creator>
  <dc:description/>
  <cp:keywords/>
  <dc:language>en-US</dc:language>
  <cp:lastModifiedBy>Дима</cp:lastModifiedBy>
  <dcterms:modified xsi:type="dcterms:W3CDTF">2010-04-28T11:36:00Z</dcterms:modified>
  <cp:revision>3</cp:revision>
  <dc:subject/>
  <dc:title>www.diplomrus.ru ®</dc:title>
</cp:coreProperties>
</file>