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Центральный Банк РФ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стория Центрального Банка Росс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Центральный Банк России на современном этап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деятельности ЦБРФ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ведение денежно-кредитной политики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Денежно-кредитная политика проводимая ЦБ РФ в 2005 году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роведение валютной политики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Валютная политика в 2005 году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ути совершенствования деятельности ЦБ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блемы контроля за деятельностью ЦБ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едложения по совершенствованию деятельности ЦБ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составляют неотъемлемую часть современного денежного хозяйства, их деятельность тесно связана с потребностями воспроизводства. Они находятся в центре экономической жизни, обслуживают интересы производителей, связывая денежным потоком промышленность и торговлю, сельское хозяйство и население. Во всем мире банки имеют значительную власть и влияние, они распоряжаются огромным денежным капиталом, стекающимся к ним от предприятий и фирм, от торговцев и фермеров, от государства и частных лиц. По существу, банковская система - это сердце хозяйственного организма люб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и прочно вошли в нашу жизнь. Они обеспечивают жизнедеятельность экономики, оставаясь при этом не на виду у широких масс. Однако это не повод забывать об их проблемах и потребностях, которые нужно решать и обеспечивать. Только таким путем можно создать благоприятные условия для развития и деятельности банковской системы - необходимого компонента для эффективной деятельности рыночных мех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м элементом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 декабря 1990 г. "О Центральном банке Российской Федерации (Банке России)" (с изменениями и дополнениями от 10.07.200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нансы, денежное обращение и кредит. Учебник / под ред. Сенчагова В.К., Архиповой А.И. - М.: "Проспект", 1999. - 4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явление правительства и ЦБ РФ об экономической политики на 1995 год.// Вестник Банка России - 1995 - №10 - С.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чебник / под ред. д-ра эконом. Наук профГ.Коробовой. - М.: Юристъ, 2002. - 75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ие услуги предприятиям: Учебное пособие/ под ред. Боровской М.А. - Таганрог: Изд-во ТРТУ, 1999. 16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ньги, кредит, банки. / под ред. О.И.Лаврушиной. - 2 изд., перераб. и доп. - М.: Финансы и статистика, 2001. - 4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еньги, кредит, банки: серия "Учебники, уч.пособия/ под ред. Свиридова О.Ю. - Ростов-на-Дону: "Феникс", 2000. - 4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еньги, кредит, банки. Учебник для ВУЗов/ Жукова Е.Ф., Максимовой Л.М. и др. под ред. ак. РАЕН Жукова Е.Ф. - 2 изд., перераб. и доп. - М.: ЮНИТИ-ДАНА, 2003. - 6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ньги, кредит, банки: Учебное пособие/ под ред. Титовой Н.Е., Кожаева Ю.П. - М.: Гуманитарный изд.центр ВЛАДОС, 2003. - 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ww.cbr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2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0:00Z</dcterms:created>
  <dc:creator>www.diplomrus.ru ®</dc:creator>
  <dc:description/>
  <cp:keywords/>
  <dc:language>en-US</dc:language>
  <cp:lastModifiedBy>Дима</cp:lastModifiedBy>
  <dcterms:modified xsi:type="dcterms:W3CDTF">2010-04-28T12:25:00Z</dcterms:modified>
  <cp:revision>3</cp:revision>
  <dc:subject/>
  <dc:title>www.diplomrus.ru ®</dc:title>
</cp:coreProperties>
</file>