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  <w:lang w:val="ru-RU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правление кредитными учреждениям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руктура германских банко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ссортимент предлагаемых банками услуг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ю банковской сферы Германии, как и Соединенных Штатов, следовало бы рассматривать в разрезе отдельных штатов-государств. Однако сделать это сейчас не представляется возможным, и мы сконцентрируем наше внимание на ключевых событиях, происходивших в Пруссии, в отдельных местах ссылаясь на политику других государств. Германская ситуация отличалась от условий всех тех стран, с которыми мы до сих пор имели дело. Причиной этого было то, что в своей торговой политике Германия никогда по-настоящему не придерживалась принципов laisser-faire, а потому в этой стране меньше, чем где бы то ни было, приходится удивляться государственному вмешательству в банковскую сфе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звестно, деньги в условиях рыночной экономики имеют существенное значение. Деньги с их различными функциями - как общее средство обмена, мера стоимости товаров, средство сохранения и накопления ценностей, а также как средство платежа - являются кровью экономики. Если чрезмерное увеличение денежной массы обусловливает движение спирали цен и приводит к инфляции, то понижение денежной массы - к дефляции и безработице. Установление денежной массы в таком размере, чтобы она, с одной стороны, стимулировала рост экономики, а с другой стороны, не приводила к инфляционным процессам, - самая важная функция центрального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ыполнения указанной задачи центральный банк должен иметь единоличное право на эмиссию и уничтожение базисного количества денег, а также инструменты для регулирования денежного оборота. Возможности вмешательства государства в эмиссию денег следует строго ограничить, а коммерческие банки, напротив, не должны подвергаться централизованному управлению капиталом. Опасность нерационального использования капитала можно исключить, прежде всего, за счет выдачи кредитов коммерческими банками исходя исключительно из критериев рентаб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ом успешного решения указанных задач может служить двухступенчатая структура банковской системы Германии, при которой четко разграничены функции Центрального банка и функции коммерческих банков. Опыт Германии в развитии банковской системы может быть полезен для построения банковской системы новой России. Следует заметить, что до революции 1917 года именно Германия и германские банки оказывали значительное влияние на становление банковской системы Ро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ые учреждения сегодня занимают исключительно сильную позицию в общественной структуре Федеративной Республики Германии. Немецкий пример представляет интерес, поскольку экономическая эффективность Германии основана главным образом на стабильной денежной и валютной системе, либеральном законодательстве и равновесии социальных интерес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икин А. В. Защита банковских вкладчиков. Российские проблемы в свете мирового опыта. -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икин А. В. Защита банковских вкладчиков. Российские проблемы в свете мирового опыта. -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вк-Ферлаг Кельи, Немецкая банковская система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бнов И. Как защищаются интересы инвесторов на рынке ценных бумаг в Германии // Хозяйство и право, 1996,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мецкая банковская система - Кельн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мецкий Федеральный банк. Денежная политика Федерального банка. Октябрь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осунян Г. А. Опыт построения и правового регулирования банковских систем: Россия, Германия, Франция, США. - М.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инансовые известия, 1998, декабрь, №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Юргем Штайн. Немецкая банковская система. 18-е издание, положение на сентябрь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Юрген Штайн, Немецкая банковская система. - Кельн, 199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3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4:00Z</dcterms:created>
  <dc:creator>www.diplomrus.ru ®</dc:creator>
  <dc:description/>
  <cp:keywords/>
  <dc:language>en-US</dc:language>
  <cp:lastModifiedBy>Дима</cp:lastModifiedBy>
  <dcterms:modified xsi:type="dcterms:W3CDTF">2010-04-28T12:46:00Z</dcterms:modified>
  <cp:revision>3</cp:revision>
  <dc:subject/>
  <dc:title>www.diplomrus.ru ®</dc:title>
</cp:coreProperties>
</file>