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КОММЕРЧЕСКИЕ БАНКИ………………………………………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Ы ИХ ДЕЯТЕЛЬНОСТИ…………………………………........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ПРИНЦИПЫ ДЕЯТЕЛЬНОСТИ КОММЕРЧЕСКИХ БАНКОВ……………………………………………………………………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ФУНКЦИИ КОММЕРЧЕСКИХ БАНКОВ……………………………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ЗАИМООТНОШЕНИЯ ЦЕНТРАЛЬНОГО БАНКА РФ С КОММЕРЧЕСКИМИ БАНКАМИ………………………………………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БЕЗНАЛИЧНЫЕ РАСЧЕТЫ И КАССОВЫЕ ОПЕРЦИИ ТУРИСТСКИХ ОРГАНИЗАЦИЙ………………………………………………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ЫНЕ ПРИНЦИПЫ БЕЗНАЛИЧНЫХ РАСЧЕТОВ……………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ОРМЫ БЕЗНАЛИЧНЫХ РАСЧЕТОВ…………………………………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АССОВЫЕ ОПЕРАЦИИ ТУРИСТСКИХ ОРГАНИЗАЦИЙ…………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РЕМЕННЫЕ СИСТЕМЫ КРЕДИТОВАНИЯ В ТУРИЗМЕ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ИДЫ И ПРИНЦИПЫ КРЕДИТОВАНИЯ…………………………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ТОДЫ КРЕДИТОВАНИЯ………………………………………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ИДЫ БАНКОВСКИХ КРЕДИТОВ…………………………………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ВНЕШНЕЭКОНОМИЧЕСКИЕ РАСЧЕТЫ ТУРИСТСКИХ ОРГАНИЗАЦИЙ………………………………………………………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……………………………………………………………………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ми условиями формирования рыночных отношений в туризме являются стабилизация денежного обращения, кредита и преимущественно горизонтальное их движение на финансов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 физически (в виде средств производства) не может переливаться из одних отраслей в другие, из одного предприятия в другое. Этот процесс осуществляется обычно в форме движения денежного капитала. Поэтому кредит в рыночной экономике необходим, прежде всего, как эластичный механизм перераспределения капитала из одних отраслей (предприятий и организаций) в другие и уравнения нормы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кредит необходим для поддержания непрерывности кругооборота фондов действующих туристских предприятий и фирм, для обслуживания процесса производства продукта туризма, что особенно важно в условиях становления рыночных отношений. Кредит оказывает активное воздействие на объем, структуру денежной массы, платежный оборот, скорость обращения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кредиту ускоряется процесс капитализации прибыли, а, следовательно, концентрации производства. Кредит стимулирует развитие производственных сил, ускоряет формирование источников капитала для расширения воспроизводства основных фондов, туристской инфра- и суп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м звеном кредитной системы являются б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озданы рыночные структуры, обеспечивающие условия для развития конкуренции и предприимчивости в сфере движения финансовых ресурсов. Банки превратились в опорные пункты регулирования рыночных отношении. Значение их устойчивой работы для организаций в сфере туризма трудно переоценить. Банкротство отдельного банка - практически гибель большинства мелких фирм, которые имели расчетные счета в этом банке. Кризис банковской системы вызывает тяжелейший кризис экономики страны, "закупорку" движения денежных финанс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алабанов И. Т., Балабанов А. И. Экономика туризма: Учеб пособие. - М.: Финансы и статистика, 1999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анковское дело / Под ред. О. И. Лаврушина. - М.: Финансы и статистика, 1998. - 5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ахрушина М. А. Бухгалтерский управленческий учет: Учеб. пособие. - М.: ЗАО "Финстатинформ", 2000. - 3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Зорин И. В., Квартальное В. А. Энциклопедия туризма: Справочник. - М.: Финансы и статистика, 2000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озырев В. М. Основы современной экономики: Учебник. -2-е изд., перераб. и доп. - М.: Финансы и статистика, 2001. -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Козырев В. М. Туристская рента: Учеб. пособие. - М.: Финансы и статистика, 2001. 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Козырева Т. В. Учет издержек в туризме: Учеб. пособие. -М.: Финансы и статистика, 2000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Козырева Т. В., Родигин Л. А. Компьютерная мини-бухгалтерия в туристской фирме: Учеб. пособие. - М.: Финансы и статистика, 1999.-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бразцов А. В., Миронова Е. Ю. Практикум по налогообложению и бухгалтерскому учету в туристских фирмах. - М.: Изд-во АО "Консалтбанкир", 2000.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Соболева Е. А., Соболев И. И. Финансово-экономический анализ деятельности туристской фирмы: Учеб-метод, пособие. -М.: Финансы и статистика, 1999. -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Экономика современного туризма / Под ред. Г. А. Карповой. - М.-СПб., 1998. - 41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8:00Z</dcterms:created>
  <dc:creator>www.diplomrus.ru ®</dc:creator>
  <dc:description/>
  <cp:keywords/>
  <dc:language>en-US</dc:language>
  <cp:lastModifiedBy>Дима</cp:lastModifiedBy>
  <dcterms:modified xsi:type="dcterms:W3CDTF">2010-04-28T12:52:00Z</dcterms:modified>
  <cp:revision>3</cp:revision>
  <dc:subject/>
  <dc:title>www.diplomrus.ru ®</dc:title>
</cp:coreProperties>
</file>