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……...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анковские системы зарубежных стран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Банковская система Англии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едеральная резервная система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инципы функционирования банков в исламских странах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анковская система России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Центральный Банк Российской Федераци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Комерческие банки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роблемы и перспективы развития банковской системы в Росси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...……………………………………….……………………………………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ых источников…………………….……………………………….4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ая система - одна из важнейших и неотъемлемых структур рыночной экономики. Развитие банков, товарного производства и обращения шло параллельно и тесно переплеталось. При этом банки, проводя денежные расчеты, кредитуя хозяйство, выступая посредниками в перераспределении капиталов, существенно повышают общую эффективность производства, способствуют росту производительности общественного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банковская система - это важнейшая сфера национального хозяйства любого развитого государства. Её практическая роль определяется тем, что она управляет в государстве системой платежей и расчетов; большую часть своих коммерческих сделок осуществляет через вклады, инвестиции и кредитные операции; наряду с другими финансовыми посредниками банки направляют сбережения населения к фирмам и производственным структурам. Коммерческие банки, действуя в соответствии с денежно-кредитной политикой государства, регулируют движение денежных потоков, влияя на скорость их оборота, эмиссию, общую массу, включая количество наличных денег, находящихся в обращении. Стабилизация же роста денежной массы - это залог снижения темпов инфляции, обеспечение постоянства уровня цен, при достижении которого рыночные отношения воздействуют на экономику народного хозяйства самым эффектив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банковская система - это сфера многообразных услуг своим клиентам - от традиционных депозитно-ссудных и расчетно-кассовых операций, определяющих основу банковского дела, до новейших форм денежно-кредитных и финансовых инструментов, используемых банковскими структурами (лизинг, факторинг, траст и так дале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тойчивой, гибкой и эффективной банковской инфраструктуры - одна из важнейших (и чрезвычайно сложных) задач экономической реформы в России. Особенно важным видится развитие банковской системы за рубежом, так как именно практика зарубежных банков предопределяет становление современной отечественной банковской системы, приближает её к международным стандартам и, таким образом, обусловливает выход российских банков на мировой уровень, а значит восстановление и укрепление доверия со стороны иностранных партнеров по отношению к наш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в условиях развитых товарных и финансовых рынков, структура банковской системы резко усложняется. Появляются новые виды финансовых учреждений, новые кредитные учреждения, инструменты и методы обслуживания клиен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ипова О. Н. Зарубежная практика контроля за созданием коммерческих банков. // Банковское дело. - 1997 - №5. - с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пова О. Н. Регулирование и пруденциальный надзор за деятельностью банков за рубежом // Банковское дело. - 1997. - №6. - с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ан Бадов. Деньги - дар аллаха // Эксперт №4, 31 января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и и банковская деятельность: Англия // Банковские услуги. - 1997- №1. - с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 в России. Глоссарий банковских терминов , Т. 9 / Под ред. С. И. Кумон - МФО, 1994 - c.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зимагомедов А. А. Защита и страхование банковских депозитов в странах Западной Европы // Банковское дело - 1996 - №8. - с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едитные карточки: практика банков США. // Бизнес и банки - 1995 - №18. - с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упнов Ю. С. Резервная политика центральных банков за рубежом // Банковское дело - 1997 - №3. - с. 28; №4. - с.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аврушин И.О. Деньги. Кредит. Банки. - М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Матюхин Г. Г. Мировые финансовые центры, 1979. - с. 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осквин В.А Банковская система - послекризисное развитие // Банковское дело, №11, 199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2:00Z</dcterms:created>
  <dc:creator>www.diplomrus.ru ®</dc:creator>
  <dc:description/>
  <cp:keywords/>
  <dc:language>en-US</dc:language>
  <cp:lastModifiedBy>Дима</cp:lastModifiedBy>
  <dcterms:modified xsi:type="dcterms:W3CDTF">2010-04-28T13:32:00Z</dcterms:modified>
  <cp:revision>3</cp:revision>
  <dc:subject/>
  <dc:title>www.diplomrus.ru ®</dc:title>
</cp:coreProperties>
</file>