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ВВЕДЕНИЕ.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 ИСТОРИЯ ВОЗНИКНОВЕНИЯ БАНКОВ.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 БАНКИ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Типы банков.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Банковские операции.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Органы управления банком.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Организационная структура банка.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. БАНКОВСКАЯ СИСТЕМА.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Типы банковской системы.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Банковская система России в условиях становления рынка.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Эмиссионное развитие (1992 - 1995гг.).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"Процветание" (1996 - конец 1997гг.).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Предкризисное состояние (конец 1997 - август 1998гг.)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Банковский кризис в России и его последствия.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Кризис ликвидности.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Кризис ресурсной базы: "набег на банки"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Кризис внешней задолженности.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Масштабы потерь.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Основные направления развития банковской системы в России.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 ЗАКЛЮЧЕНИЕ.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асть современного денежного хо-зяйства, их деятельность тесно связана с потребностями воспроизводства. Находясь в центре экономической жизни, обслуживая интересы производи-телей, банки опосредуют связи между промышленностью и торговлей, сель-ским хозяйством и населением. Банки - это атрибут не отдельно взятого эко-номического региона или какой-либо одной страны, сфера их деятельности не имеет не географических, ни национальных границ, это планетарное яв-ление, обладающее колоссальной финансовой мощью, значительным денеж-ным капиталом. Имея огромную власть во всем мире, банки в России, одна-ко, потеряли свою изначально высок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чественным банкам, как и всей нашей экономике, не повезло во многих отношениях. К сожалению, на протяжении довольно длительного времени административное, зачастую непрофессиональное мышление под-меняло экономический подход, в результате подлинные экономические функции кредитных учреждений из главных превращались во второстепен-ные. За всю нашу историю банки так часто игнорировали, до такой степени снизили их экономическое назначение, что даже сейчас, организуя переход к рынку, мы не уделяем им такого внимания, которого они заслужи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том, что такое банк, не является таким простым, как это ка-жется на первый взгляд. В обиходе банки - это хранилища денег. Вместе с тем данное и подобное ему житейское толкование банка не только не рас-крывает его сути, но и скрывает его подлинное назначение в народном хо-зяйстве. Еще более запутывает дело само терминологическое значение слова банк ("банко" - скамья, на которой совершались денежные и кредитные опе-рации), а также такие современные выражения, как банк данных, банк расте-ний, книжный банк, которые к банку, как таковому, не имеют никакого от-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банковских учреждений так многообразна, что их дейст-вительная сущность оказывается неопределенной. В современном обществе банки занимаются самыми разнообразными видами операций. Они не только организуют денежный оборот и кредитные отношения; через них осуществ-ляется финансирование народного хозяйства, страховые операции, купля-продажа ценных бумаг, а в некоторых случаях посреднические сделки и управление имуществом. Кредитные учреждения выступают в качестве кон-сультантов, участвуют в обсуждении народнохозяйственных программ, ведут статистику, имеют свои подсоб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банки существуют не каждый сам по себе, а образуют сложную структуру с огромным количеством внутренних и внешних связей. Эта структура называется банковской систем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попробую показать сущность банка с разных общест-венных позиций, типы банков, банковскую систему России, проблемы, суще-ствующие на сегодняшний день у банков, возможные пути их решения, тен-денции развития банковской системы в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зрилиян А.Н. "Большой экономический словарь" - М, Фонд "Право-вая культура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ронин Д.В. "Реструктуризация как стратегия преодоление кризиса" - Банковское дело, № 3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мидов Г.М. "Банковское и кредитное дело" - М, Банки и биржи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горов С.Е. "Проблемы деятельности коммерческих банков на совре-менном этапе развития экономики" - Деньги и кредит, №6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есников В.И., Кроливецкая Л.П. "Банковское дело" - М, Финансы и статисти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робов Ю.И., Рубин Ю.Б., Солдаткин В.И. "Портфель делового чело-века. Банковский портфель - 1" - М, СОМИНТЭК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аврушин О.И. "Банковское дело" - М., Банковский и биржевой научно-консультационный центр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сквин В.А. "Банковское дело - послекризисное развитие" - Банков-ское дело, № 11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оскин В.М. "Современный коммерческий банк" - М., ИПЦ "Вазар-Ферро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соскин В.М. "Управление и операции в банке" - М., ИПЦ "Вазар-Ферро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иринская Е.Б. "Операции коммерческих банков" - М, Финансы и статисти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Ямпольский М.М. "Особенности деятельности коммерческого банка" - Деньги и кредит, №2,199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4:00Z</dcterms:created>
  <dc:creator>www.diplomrus.ru ®</dc:creator>
  <dc:description/>
  <cp:keywords/>
  <dc:language>en-US</dc:language>
  <cp:lastModifiedBy>Дима</cp:lastModifiedBy>
  <dcterms:modified xsi:type="dcterms:W3CDTF">2010-04-28T13:57:00Z</dcterms:modified>
  <cp:revision>3</cp:revision>
  <dc:subject/>
  <dc:title>www.diplomrus.ru ®</dc:title>
</cp:coreProperties>
</file>