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регулирования денежно - кредитной поли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направления денежно - кредитной поли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инструменты денежно - кредитной политики 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центные ставки по операциям 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ормативы обязательных резервов, депонируемых в Банке России (резервные требова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перации на открытом ры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ефинансирование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алютное регул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Установление ориентиров роста денежной мас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Прямые количественные ограни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ные направления повышения эффективности денежно - кредитной поли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в нашей стране полностью отрицались любые экономические теории, которые не были основаны на трудах Маркса, Энгельса, Ленина. В результате это привело к серьезному застою в области теории денег, одной из самых динамичных и развивающихся составных частей экономической теории. С переходом к рыночной экономике мы поворачиваемся лицом к этой теории: это классическая теория денег, количественная теория денег, монетаризм, кейнсианство и т.д. Каждая из них предлагала свои связи и зависимости между деньгами, объемом производства, финансовыми рынками, рынками рабочей силы,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синтез теорий денег и денежного обращения составляет методологическую основу практически всех «денежных школ современного мира», а также является базой для фактической деятельности цивилизованных государств по экономическому регулированию экономики на основе сочетания денежно - кредитной, фискальной, налогово - бюджетн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денежно - кредитная политика подразумевает проведение целого комплекса мероприятий, направленных на упорядочение денежного обращения в стране, обеспечение устойчивости функционирования экономической систем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енежным оборотом осуществляется на основе денежно - кредитной политики, исходит из необходимости изучения экономических показателей (темпы роста инвестиций, достижение полной занятости, разумного роста цен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ЦБ не может напрямую воздействовать на статистику цен, то он выделяет промежуточ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 - кредитная политика - это совокупность мероприятий, направленных на изменение денежной массы в обращении, объема кредитов и общего уровня процентных ставок. Основным субъектом денежно - кредитной политики на макроуровне является государство, а проводником его политики является ЦБ. Регулирующая деятельность ЦБ направлена на осуществление контроля за состоянием совокупно - денежной массы в стране, а ее цель - это эффективное управление денежным оборотом путем установления границ прироста денежной массы, достижения стабильности национальной валюты, урегулирования государственног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единой государственной денежно - кредитной политики, разрабатываемые в соответствии с Федеральным законом «О Центральном банке Российской Федерации Банке России», определяют те конкретные задачи, которые в предстоящем год будет решать 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оссийской Федерации (статья 75, п.2) и Федеральному закону «О Центральном банке Российской Федерации (Банке России)» (статья 4) главной функцией Центрального банка страны является защита и обеспечение устойчивости национальной денежной единицы - российского рубля. В данном документе формулируются цели денежно - кредитной политики и определяются основные меры, направленные на поддержание стабильности внутренних цен и валютного курса российского рубля, а также количественные ориентиры основных макроэкономических пропорций. Все это делает политику Банка России более прозрачной, служит повышению доверия к экономической политике государства, что является важным условием формирования в обществе устойчиво низких инфляционных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стояния хозяйственной конъюнктуры выделяются следующие типы денежно - кредитной политики, для каждой из которых характерен свой набор «инструментов» и методов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стрикционная (ограничение - рестри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ансионная (экспансия - расши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фляционная (дефляция - сокращ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 - кредитная политика любого типа может носить тотальный или селектив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отальном характере - политика ЦБ распространяется на все учреждения банка да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лективном характере - политика распространяется на определенные виды банковской деятельности или на группы банковских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данных типов денежно - кредитной политики имеет свои положительные моменты. А эффективность будет зависеть от того, как с их помощью решаются вопросы денежно - кредитного регул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деральном законе «О Центральном Банке Российской Федерации» определены инструменты денежно - кредитной политики - которые могут использоваться в процессе денежно - кредит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% ставки по операциям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тивы обязательных резервов, депонируемых в Банке России (резервные треб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ерации на открыт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финансирование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лютное регул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ановление ориентиров роста денежной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ямые количественные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рассмотрение вопроса кредитно - денежной политики Центрального банка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изложены теоретические основы, инструментарий и механизм регулирования денежно - кред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охарактеризована денежно - кредитная политика на 2000 год и ее основные направления. Дано общеэкономическое положение Удмуртской Республики в 200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описываются основные инструменты денежно - кредитной политики Центральн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главе рассмотрены основные направления повышения эффективности денежно - кредитной поли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ые а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Центральном банке Российской Федерации (Банке России)» от 2.12.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 (с изменениями и дополнениями) от 21.07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от 9.10.1992 г. №3615 - 1 «О валютном регулировании валютном контроле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 РФ от 30.03.96 г. №02-77 «Об обязательных резервах кредитных организаций, депонируемых в Центральном банке Российской Федерации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т 13.03.96 г. №36 «О порядке предоставления Банком России ломбардного кредита банкам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ллетень банковской статистики №7 (86)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силишин Э.Н. Резервные требования как инструмент денежно - кредитного регулирования / Деньги и кредит №11.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лков В.Н. Российская экономика в 1998 году: «Обострение финансового кризиса». /Деньги и кредит. №7.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еращенко В.В. «О состоянии и перспективах развития банковской системы России» /Деньги и кредит №7.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знецов А.А. Операции РЕПО как механизм управления ликвидностью (Рынок ценных бумаг №21. 199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аврушин И.О. «Деньги, кредит, банки» М.: Финансы и статистика,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розов Ю.В. Банковская система - пути и перспективы развития. / Деньги и кредит №8. 199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рмативные акты и оперативная информация ЦБ РФ (Вестник БР №35 Москва,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е направления единой государственной денежно - кредитной политики на 2000 год /Деньги и кредит №12.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блемы организации регулирования налично - денежного обращения / Деньги и кредит №5. 1999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1:00Z</dcterms:created>
  <dc:creator>www.diplomrus.ru ®</dc:creator>
  <dc:description/>
  <cp:keywords/>
  <dc:language>en-US</dc:language>
  <cp:lastModifiedBy>Дима</cp:lastModifiedBy>
  <dcterms:modified xsi:type="dcterms:W3CDTF">2010-04-28T14:31:00Z</dcterms:modified>
  <cp:revision>3</cp:revision>
  <dc:subject/>
  <dc:title>www.diplomrus.ru ®</dc:title>
</cp:coreProperties>
</file>