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денежной реформы, основные виды и методы провед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нежные реформы в дореволюционной Росс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енежные реформы 1917 года, причины и результаты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юбая система, денежная система состоит из ряда элементов и на современном этапе включает в себя две подсистемы: подсистему безналичных расчетов и подсистему налич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основополагающим элементом денежной системы являются принципы организации системы. Под принципами понимаются правила, в соответствии с которыми государство организует данную денеж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ая система - исторически сложившаяся в каждой стране форма организации денежного обращения, законодательно устанавливаемая государством. Элементами денежной системы являются: денежная единица, масштаб цен, эмиссионная система, виды денег, институты денеж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расчетов происходит передача товара или товарораспорядительных документов, которые пересылаются банком для оплаты в установленный срок. Расчеты осуществляются при помощи различных средств платежа, используемых в денежном обороте: векселей, чеков, платежных поручений, телеграфных переводов и т.д. Поэтому в условиях денежных расчетов между хозяйствующими субъектами, возникающими в связи с осуществлением хозяйственной деятельности и расчетами с государством по налогам и сборам, становится актуальным знание денежной системы сво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денежные реформы и их проведение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зучить понятие денежной реформы, основные виды и методы прове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характеризовать денежные р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нковское дело / Под ред. О.М. Лаврушина. - М.: Финансы и статистика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: Справочное пособие. - М.:Экономика.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еньги, кредит, банки / Под ред. Е.Ф. Жукова. - М.: ЮНИТИ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митриенко В.П. История Отечества. М.: Дроф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стория России. Ш.М. Мунчаев,В.М. Устинов-М.: Дрофа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лесникова В.И., Кроливецкая Л.П. Банковское дело.-4-е изд., перераб. и доп.- М.: финансы и статистика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сой А. Деньги и кредитные ресурсы//Вопросы экономики.-2003.-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осеев И.А. История СССР. М.: Просвещение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6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5:00Z</dcterms:created>
  <dc:creator>www.diplomrus.ru ®</dc:creator>
  <dc:description/>
  <cp:keywords/>
  <dc:language>en-US</dc:language>
  <cp:lastModifiedBy>Снетенчуки</cp:lastModifiedBy>
  <dcterms:modified xsi:type="dcterms:W3CDTF">2010-04-28T16:43:00Z</dcterms:modified>
  <cp:revision>3</cp:revision>
  <dc:subject/>
  <dc:title>www.diplomrus.ru ®</dc:title>
</cp:coreProperties>
</file>