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денежных реформ, основные виды и методы проведе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енежные реформы в дореволюционной Росси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енежные реформы после 1917г. Причины и результаты проведен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временном этапе острейшей проблемой является устойчивость денежной системы России. Необходимость стабилизации рубля приобретает еще большее значение, в силу того, что эта задача на протяжении последних лет ставилась неоднократно, но решить ее пока не уд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курсовой работы: ознакомиться с денежными реформами и их проведением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данной работы: рассмотреть 1) понятие денежных реформ, основные виды и методы проведения; 2) денежные реформы в дореволюционной России; 3) денежные реформы после 1917г., причины и результаты провед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водская Э. "Когда государство меняет деньги" // "Русский фокус" Журнал № 8. 2003. - 7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арламова Т.П. "Деньги, кредит, банки". Учебное пособие. - М.: РИОР, 2005. - 4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язнова А.Г. "Макроэкономика". - М.: КНОРУС, 2004. -35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дведева Л.Д. "О деноминации: введение в проблему". Сибирская финансовая школа АВАЛЬ. - 2003. №9. - 4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унчаев Ш.М. Устинов М.В. "История России". М.: Дрофа, 2004. - 4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митриенко В.П. "История отечества". - М.: Дрофа, 2002. - 3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осеев И.А. "История СССР". - М.: Просвещение, 2002. 38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лмыков С.В. " Валютная политика Советского государства в 1930-1980-е гг." Журнал № 3. 2002. - 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ыжиков А.: "Военные приоритеты мирного времени" // "Вопросы экономики" №5, 2001 г. - 8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ириченко Н. "Последний рубль империи" // Журнал Новое время - № 42, 2001. - 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Черевко О. "Старые цены на новый лад" // Интерфакс-АиФ номер 47(125) за 2004. - 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остриков В. Было время: и цены снижали... // Еженедельник "Копейка рубль бережет" №17 за 200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рединс Н.Б. Денежные реформы в СССР 1922-1924 годов и 1947 года // Финансовый менеджмент - №6, 2001г. - 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ахрин П.И. "История государственны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6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45:00Z</dcterms:created>
  <dc:creator>www.diplomrus.ru ®</dc:creator>
  <dc:description/>
  <cp:keywords/>
  <dc:language>en-US</dc:language>
  <cp:lastModifiedBy>Снетенчуки</cp:lastModifiedBy>
  <dcterms:modified xsi:type="dcterms:W3CDTF">2010-04-28T16:45:00Z</dcterms:modified>
  <cp:revision>3</cp:revision>
  <dc:subject/>
  <dc:title>www.diplomrus.ru ®</dc:title>
</cp:coreProperties>
</file>