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Деятельность транснациональных банков и их значение в экономике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оль иностранных банков в РФ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Деятельность ЗАО "Райффайзенбанка" в Росс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явившись первоначально в сфере производства, процесс транснационализации постепенно охватил все сферы экономической жизни, включая финансовую. Сегодня практически весь мир охвачен рынком транснациональных корпораций и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транснационализации проявляется через масштабную концентрацию и централизацию капитала, рост числа слияний и поглощений крупных промышленных и финансовых компаний в масштабах мирового хозяйства. В результате этого процесса формируются структуры, которые используя преимущества масштабов деятельности, широкой валютной, продуктовой и региональной диверсификации, способны получать эффект синергии, обеспечивать принципиально новый уровень удовлетворения потребностей рынка, снижать риски рыночной неопредел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, в частности, оказываются неконкурентоспособными перед лицом транснациональных финансовых объединений малые и недостаточно развитые национальные банковские системы, к которым на сегодняшний день следует отнести и банковскую систему России. Достаточно сказать, что общая капитализация российского банковского сектора не превышает размера капитализации одного транснационального банка (ТНБ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ценное участие России в глобальных процессах, протекающих в мировой банковской системе, требует учета тенденций транснационализации и превращения последней в одно из важнейших стратегических направлений развития банковского сектора России. Поиск эффективных механизмов реализации данной стратегии требует в свою очередь глубокого изучения мирового опыта формирования и развития транснациональных банковских структур и адаптации его к условиям российск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транснационализации банковской сферы остаются до сих пор недостаточно изученными. Большинство публикаций, вышедших в периодической печати, имеет в основном описательный характер. Так, известны статьи, посвященные тенденциям транснационализации в производственной и финансовой сфере, таких российских экономистов, как Ю.Данилевский, М. Делягин, Е. Драчева, С. Лавров, А. Либман, А.Г. Мовсесян, Н. Обухов, С. Огнивцев и др., в которых авторы, акцентируя внимание на сущности транснационализации производства и капитала, создании транснациональных корпораций, касаются вопросов формирования и развития ТНБ только всколь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и тенденции развития современных международных финансовых отношений и деятельность современных банков за рубежом нашли отражение в работах Г. Авагян, А. Климова, В. Колесникова, Л. Красавиной, А. Суэтина, А. Шмыре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шире проблема транснационализации банковской сферы освещается в зарубежных источниках. В работах М. Дули, Г. Гарета, М. Кастельса, Г. Кларка, Р. Кулла, С. Роуза, Д. Хансона, и других рассмотрена взаимосвязь процессов глобализации финансовой сферы, ее либерализации и возникновения транснациональных банковски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ется система экономических отношений, возникающих в мировом хозяйстве в ходе развития тенденции транснационализации финансовой сф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деятельность иностранных банков и ТН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овой работы - рассмотреть направления деятельности транснациональных банков и их значение в экономике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необходимо осуществ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деятельность транснациональных банков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роль иностранных банков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деятельность ЗАО "Райффайзенбанка" в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родовой К.В., Концентрация банковского капитала путем слияний и присоединений: возможности и ограничения. // Проблемы устойчивого регионального развития и природопользования России. Сборник научных трудов. М.:, Изд-во Рос.экон.акад., 2007, стр. 89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одовой К.В., Павлов В.С. Формы и механизмы банковских слияний/присоединений, их нормативно-законодательное обеспечение. // Проблемы устойчивого регионального развития и природопользования России. Сборник научных трудов. М.:, Изд-во Рос.экон.акад., 2007, стр. 47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ников В. А. Иностранные банки в переходной экономике: сравнительный анализ. М.: ИМЭПИ РАН, 2005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ников В. А. Стратегии иностранных банков в России // Вопросы экономики, 2005, № 12, с.68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люткина Т.В. Банки с участием иностранного капитала в банковской системе России // Вестник Ассоциации российских банков, 2000, № 15, с.55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люткина Т.В. Роль транснациональных корпораций в международных экономических отношениях (тезисы доклада) // Становление и развитие рыночных отношений: Проблемы теории и практики. - Саратов: Изд. центр СГСЭУ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иселев И.В. Выпуск корпоративных облигационных займов как услуга российских банков // Стратегия развития банковского сектора российской экономики: Сб. материалов конф. / Под ред. д.э.н., проф. И.А.Ягодкиной.- М.: МЭСИ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ищенко Е.Е. Методические подходы к управлению международными финансовыми потоками // Мат. ХХШ Всерос. науч. конф. "Глобализация и проблемы экономического развития России". Краснодар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ищенко Е.Е. Транснациональные банки и их роль в современном экономическом развитии // Мат. межд. науч.-практ. конф. "Инновационная экономика в зеркале устойчивого развития". Краснодар.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ищенко Е.Е. Транснационализация как фактор конкурентоспособности банковской деятельности // Мат. межд. науч.-практ. конф. "Инновационный фактор национальной и региональной конкурентоспособности". Краснодар. 2006. (0,2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Мищенко Е.Е. Развитие банковской системы России в контексте тенденций транснационализации// Мат. межд. науч.-практ. конф. "Россия в глобализирующейся мировой экономике". Ростов-на-Дону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ищенко Е.Е. Влияние тенденций транснационализации финансовой сферы на условия развития российской экономики / Кол. Мон. "Экономическая теория в ХХ1 веке. М.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ыбин Е.В. О слиянии и присоединении банков// "Деньги и кредит". №1, 2006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ыбин Е.В. Слияния и поглощения в российском финансовом секторе//"Аналитический банковский журнал". №11 (126), ноябрь 2005. - М: Аналитический центр финансовой информации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ыбин Е.В. Перспективы развития процессов банковских слияний и поглощений в России на фоне общей экспансии западного банковского капитала//"Ломоносов-2004". Сборник тезисов.- М.:ТЕИ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фициальные материалы сайта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фициальные материалы сайта www. raiffeise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фициальные материалы сайта www. bankdelo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фициальные материалы сайта www.banki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5:00Z</dcterms:created>
  <dc:creator>www.diplomrus.ru ®</dc:creator>
  <dc:description/>
  <cp:keywords/>
  <dc:language>en-US</dc:language>
  <cp:lastModifiedBy>Снетенчуки</cp:lastModifiedBy>
  <dcterms:modified xsi:type="dcterms:W3CDTF">2010-04-28T16:48:00Z</dcterms:modified>
  <cp:revision>3</cp:revision>
  <dc:subject/>
  <dc:title>www.diplomrus.ru ®</dc:title>
</cp:coreProperties>
</file>