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И ФУНКЦИЯ ДЕНЕГ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ТРУКТУРА ДЕНЕЖНОЙ МАССЫ. ДЕНЕЖНЫЕ АГРЕГАТЫ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ЕНЕЖНЫЙ РЫНОК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ги играют исключительно важную роль в рыночной экономике. Ры-нок невозможен без денег, денежного обращения. Денежное обращение - это движение денег, опосредствующее оборот товаров и услуг. Оно обслуживает реализацию товаров, а также движение финансового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ая система - устройство денежного обращения в стране, сложив-шееся исторически и закрепленное национальным законодательством. Она сформировалась в XVI - XVII вв. с возникновением и утверждением капитали-стического производства, а также централизованного государства и нацио-нального рынка. По мере развития товарно-денежных отношений и капитали-стического производства денежная система претерпевала существенные изме-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ичего более важного для понимания механизмов функционирования рыночной экономики, чем ясное понимание роли денег. Недаром деньги неред-ко называют "языком рынка". Действительно, реальная деловая информация состоит главным образом из высказываний, описывающих разного рода денеж-ные платежи, которые либо кем-то произведены, либо кем-то получены; изряд-ную роль в этого рода информации играют и цены, отражающие относитель-ную стоимость различного рода товаров и услуг, выраженную в денежных еди-ницах, а также будущие финансовые обязательства, также выражающиеся в де-нежной форме. Все эти функции денег отражены в их стандартном определе-нии: деньги - это средство оплаты товаров и услуг, средство измерения стоимо-сти, а так же средство сохранения стоимо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 банках и банковской деятельности" № 395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струкция "О порядке регулирования деятельности банков"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тонов А.А., Пессель В.Р. Денежное обращение, кредит и банки. М.: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. Учебное пособие, ч. 1 и 2. Под ред. В.И.Колесникова, Л.П.Кролевецкой. - С-Пб.: Изд-во СПб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еньги, кредит, банки. Справочное пособие. / Под ред. Г.И.Кравцовой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Жуков Е.Ф. Общая теория денег и кредита. - М., Банки и бирж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аксимова В.Ф., Шишов А.Л. Теория рыночной экономики. - Москва, Со-минтэк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ашку Ю.В. Деньги: прошлое и современность. -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яков В.П., Московкина Л.А. Основы денежного обращения и кредита. - М., "Инфра-М"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ишер С., Дорнбуш Р., Шмалензи Р. Экономика. - М., Дело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Эдвин Дж.долан. Деньги, банки и денежно-кредитная политика. - СПб, "Санкт-Петербург Оркестр" 200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6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45:00Z</dcterms:created>
  <dc:creator>www.diplomrus.ru ®</dc:creator>
  <dc:description/>
  <cp:keywords/>
  <dc:language>en-US</dc:language>
  <cp:lastModifiedBy>Снетенчуки</cp:lastModifiedBy>
  <dcterms:modified xsi:type="dcterms:W3CDTF">2010-04-28T16:49:00Z</dcterms:modified>
  <cp:revision>3</cp:revision>
  <dc:subject/>
  <dc:title>www.diplomrus.ru ®</dc:title>
</cp:coreProperties>
</file>