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РОЛЬ БАНКОВ В МОБИЛИЗАЦИИ РЕСУРСОВ, ТРАНСФОРМАЦИИ СБЕРЕЖЕНИЙ И НАКОПЛЕНИЙ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Законодательно установленные банковские операции и сделк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Источник собственных и привлеченных средств банков, их структура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ДЕЯТЕЛЬНОСТЬ РОССИЙСКИХ БАНКОВ ПО РАЗМЕЩЕНИЮ БАНКОВСКИХ РЕСУРСОВ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труктура и качество активов банка, основные виды активных операций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Деятельность кредитных бюро, как элемент защиты от банковских рисков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Исследование проблем банковского сектора РФ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4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- одно из центральных звеньев системы рыночных структур. Развитие их деятельности - необходимое условие реального создания рыночного механизма. Процесс экономических преобразовании начался с реформирования банковской системы. Эта сфера динамично развивается и сего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- особые институты, аккумулирующие денежные средства и накопления, предоставляющие кредит, осуществляющие денежные расчеты, выпуск денег в обращение, операции с ценными бумагами и др. Возникают на основе товарно-денежных отношений и поэтому существуют при различных общественно-экономических форм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ое назначение банка - посредничество в перемещении денежных средств от кредиторов к заёмщикам и от продавцов к покупателям. Наряду с банками перемещение денежных средств на рынке осуществляют и другие финансовые и кредитно-финансовые учреждения: инвестиционные фонды, страховые компании, брокерские, дилерские фирмы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темы исследования обусловлена тем, что деятельность коммерческого банка, по преимуществу, и заключается в эффективном проведении активных и пассивных опер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курсовой работы - оценка активных и пассивных операций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этой цели в работе решаются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ыявить сущность банковских операций и сдел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характеризовать понятие ре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2. - с. 14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ванов А.Н. Банковские услуги: российский и зарубежный опыт. - М.: Русская деловая литература, 2005. - 32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Лубченко К.Д. Основные тенденции развития банковского законодательства // Деньги и кредит. - 2004. - № 7. - С. 3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орвин С.В. Современные банковские технологии и их влияние на эффективность банковской системы // Деньги и кредит. - 2004. - №9. - с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ульдин Г.Р. Страхование риска невозвратности кредита. // Экономика и жизнь. - 2005. - N 6. - С.14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Тавасиева А.М. Банковское дело: управление и технологии: учебн. пособие. - М.: ЮНИТИ, 2005. - 3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агирбеков К. Р. Основы банковской деятельности: банковское дело. - М: Инфра-М, 2004. - 7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Тихомиров Е.В. Кредитные операции коммерческих банков. // Деньги и кредит - 2005. - №9 - С. 39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http://bankir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6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31:00Z</dcterms:created>
  <dc:creator>www.diplomrus.ru ®</dc:creator>
  <dc:description/>
  <cp:keywords/>
  <dc:language>en-US</dc:language>
  <cp:lastModifiedBy>Снетенчуки</cp:lastModifiedBy>
  <dcterms:modified xsi:type="dcterms:W3CDTF">2010-04-28T16:50:00Z</dcterms:modified>
  <cp:revision>3</cp:revision>
  <dc:subject/>
  <dc:title>www.diplomrus.ru ®</dc:title>
</cp:coreProperties>
</file>