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Понятие и элементы банковской системы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коммерческого банка и его организационное устройство. Баланс банка.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ринципы деятельности коммерческих банков. Его функции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Деятельность коммерческих банков в России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ценка тенденции развития банковской системы страны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Проблемы российской банковской системы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Оценка перспектив и направления работы по развитию банковской системы России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4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определена важностью рассматриваемого в ней вопроса для современного этапа развития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ом реформирования банковского сектора должно явиться существенное повышение его функциональной роли в экономике России, а также приближение российской банковской системы по основным макроэкономическим параметрам банковской деятельности к странам-лидерам по уровню экономического развития из группы стран с развивающимися рынками (у которых соотношения «активы банковской системы/ВВП» и «капитал банковской системы/ВВП» равны 50 - 60% и 5 -6% соответствен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условии сохранения положительной динамики развития российской экономики можно прогнозировать сохранение тенденции к наращиванию капитала банков. Динамика совокупного капитала банковской системы будет в значительной степени зависеть от эффективности мер по реструктуризации проблемных банков и ликвидации банков, не имеющих перспектив для дальнейшего продолжения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оличественной точки зрения задачу восстановления реальных значений банковских капиталов и активов до предкризисного уровня удастся решить в ближайшие годы. В связи с переориентацией деятельности банков на обслуживание реального сектора экономики, ожидается увеличение доли кредитов в совокупных банковских активах с 35% в 2003 г. до 40 - 41% в 2006 году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оссийской Федерации (с изменениями и дополнениями на 1.01.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"О Центральном банке Российской Федерации (Банке России)" от 10.07.02 №86—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ложение Банка России от 3.10.2000г. №122-П «О порядке предоставления Банком России кредитов банкам, обеспеченных залогом и поручительствам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явление правительства Российской Федерации и Центрального банка Российской Федерации об экономической политике в 2001 году // Деньги и кредит. 2002 №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балкин Л.И. Банковская система России. – М., 199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ерезина М.П. Безналичные расчеты в России: особенности организации и направления совершенствования. // Финансы и Кредит, №5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амидов Г.М. Банковское и кредитное дело, М.:, Банки и биржи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оклад, подготовленный Институтом проблем рынка РАН "Денежно-кредитная система России: состояние и пути выхода из кризиса"/Деньги и кредит, 2006г.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Егоров С.Е.. Проблемы деятельности коммерческих банков на современном этапе развития экономики/ Деньги и кредит, 2005 г. №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Едгаров Б. Н. "Банковский капитал. Уроки лета 2004", Коммерсант №37 10 октября 200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Илларионов А. Как был организован российский финансовый рынок. Вопросы экономики № 12/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Лаврушин О.И. Банковское дело. – М.: КноРус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Лексис В. Кредит и банки. — М.: Перспектива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Основы банковского дела в России: Учеб. пособие / Под ред. Семенюты О.Г.. — Ростов н/Д: Феникс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Отчет Центрального банка Российской Федерации за 2003 год"./ Деньги и кредит, 2004 г.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Отчет Центрального банка Российской Федерации за 2005 год"./ Деньги и кредит, 2006 г.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Свиридов О.Ю. Деньги, кредит банки. Серия «Учебники, учебные пособия». Ростов-на-Дону: «Феникс»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Таранкова Л.Т. К вопросу об инстуциональном устройстве банковской системы. //Бизнес и банки - №11-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Тосунян Г. Банковское дело и банковское законодательство в России. Опыт. Проблемы. Перспектива. — М.: Изд. «Дело».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Ширинская Е.Б. Операции коммерческих банков. М.: Финансы и статистика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Ямпольский М.М. "Особенности деятельности коммерческого банка"./ Деньги и кредит, 2006 г. №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96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41:00Z</dcterms:created>
  <dc:creator>www.diplomrus.ru ®</dc:creator>
  <dc:description/>
  <cp:keywords/>
  <dc:language>en-US</dc:language>
  <cp:lastModifiedBy>Снетенчуки</cp:lastModifiedBy>
  <dcterms:modified xsi:type="dcterms:W3CDTF">2010-04-28T16:52:00Z</dcterms:modified>
  <cp:revision>3</cp:revision>
  <dc:subject/>
  <dc:title>www.diplomrus.ru ®</dc:title>
</cp:coreProperties>
</file>