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ОСНОВЫ ДЕНЕЖНО-КРЕДИТНОГО РЕГУЛИРОВАНИЯ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УЩНОСТЬ, ЦЕЛИ И ЗАДАЧИ ДЕНЕЖНО-КРЕДИТНОЙ ПОЛИТИКИ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СНОВНЫЕ ИНСТРУМЕНТЫ ДЕНЕЖНО-КРЕДИТНОЙ ПОЛИТИКИ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ОСНОВНЫЕ ТИПЫ ДЕНЕЖНО-КРЕДИТНОЙ ПОЛИТИКИ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ДЕПОЗИТНЫЕ ОПЕРАЦИИ БАНКА РОССИИ КАК ИНСТРУМЕНТ ДЕНЕЖНО-КРЕДИТНОЙ ПОЛИТИКИ БАНКА РОССИИ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СУЩНОСТЬ, ФУНКЦИИ И НАПРАВЛЕНИЯ ДЕНЕЖНО-КРЕДИТНОЙ ПОЛИТИКИ ЦЕНТРАЛЬНОГО БАНКА РФ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ДЕПОЗИТНЫЕ ОПЕРАЦИИ БАНКА РОССИИ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КОНТРАГЕНТЫ БАНКА РОССИИ, ОБЪЕМЫ ДЕПОЗИТОВ КРЕДИТНЫХ ОРГАНИЗАЦИЙ И ПЕРСПЕКТИВЫ РАЗВИТИЯ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им из необходимых условий устойчивого равновесного развития народного хозяйства в рамках смешанной экономики является формирование четкого механизма денежно-кредитного регулирования. Денежно-кредитная (монетарная) политика государства - очень демократичный инструмент воздействия на смешанную экономику, не нарушающий суверенитета большинства субъектов системы бизнеса. В идеале денежно-кредитная политика должна обеспечивать стабильность цен, полную занятость и экономический рост - таковы ее высшие и конечные ц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ежно-кредитная политика приводит к изменению значений основных макроэкономических параметров: ВНП, инфляции, уровня безработицы. Это происходит потому, что посредством монетарных методов можно изменить предложение денег в экономической системе. Механизм воздействия денежно-кредитной политики на основные переменные народнохозяйственного комплекса, а также результат корреляции между приращением денежной массы и состоянием экономики по-разному расценивается в кейнсианской и монетаристской теориях, используемых для принятия денежными властями практических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проводника денежно-кредитной политики выступает Центральный эмиссионный банк государства. Такими банками, например, являются Центральный банк Российской Федерации (Банк России), Банк Англии, Банк Японии, Национальный банк Молдовы. В некоторых странах функции центрального денежно-кредитного учреждения выполняет целая группа банков (в США, например - Федеральная Резервная Система). Влияя на основной объект монетарной политики - денежную массу, центральный финансовый орган играет одну из ведущих ролей в государственном регулировании рыночной экономики. Наделенный государством эмиссионным правом, Центральный банк реализует политику стабилизации экономики, достижения товарно-денежной сбалансирова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улирующая деятельность Центрального Банка основана на анализе динамики макроэкономических показателей, в том числе валового национального продукта и национального дохода, индекса цен, дефицита госбюджета, совокупного фонда заработной платы. Она направлена на осуществление контроля за состоянием совокупной денежной массы в стране и имеет своей целью эффективное управление совокупным денежным оборотом, включая наличный и безналичный компоненты, путем установления границ прироста денежной мас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но-денежная политика на макроуровне - это совокупность мер, проводимых Центральным банком в области денежного обращения и кредитных отношений для придания макроэкономическим процессам нужного государству направления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ханизм регулирования включает методы, инструменты регулирования наличных и безналичных банковских операций и конкретные формы контроля за динамикой денежной массы, банковских процентных ставок, банковской ликвидностью на макро-микроуров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й целью денежно-кредитной политики является помощь экономике в достижении объема производства, характеризующегося полной занятостью, отсутствием инфляции и ростом. В нашей стране на данном этапе рациональная денежно-кредитная политика должна минимизировать инфляцию и спад производства, не допустить роста безработицы. Несмотря на всю ее скромность, задача эта достаточно слож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ей работе я попытаюсь рассмотреть основные вопросы денежно-кредитной политики: какими методами и инструментами пользуется Банк России в настоящее время, их преимущества и недостатки, макроэкономические результаты кредитно-денежной политики, по возможности делал сравнительный анализ и вы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объектом данной курсовой работы является денежно-кредитная полит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исследования - рассмотреть комплекс мероприятий, проводимых государством и направленных на достижение заранее обусловленного положительного экономико-социального результа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использован материал периодических изданий, научной литературы, а также статистические материалы ресурсов Интернет (октябр 2007 г.)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 Центральном банке Российской Федерации (Банке России): Закон Рос. Федерации от 2 дек. 1990 г.: С и зм. и доп. -М.: ИНФРА-М, 2001. - (Федеральный закон). -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лексашенко С. Может ли слабый рубль укрепить российскую экономику?//Эксперт, 2003, № 19. - с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Банки и вкладчики: Федеральные законы, нормативные акты, комментарии: Сб. / А. Н. Экслер, В. А. Митичикин, Л. Ф. Моисеева и др. -М.: Изд- во "Рос. газ": Газ. -журн. Об-ие "Воскресенье", 1997. - (Библиотечка "Российской газеты"; Вып. 13). - 22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Банковское дело в России: Учеб. пособие: Сб.: В 10 т. /Моск. фин. об-ние. -М.: АОЗТ "Вече": АО "Моск. фин. об-ние", 1994-. 319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Борисов С. М., Коротков П. А. Банковская система России: состояние и перспективы// Деньги и кредит 2001. -№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ратко А. Г. Центральный банк в банковской системе России/ А. Г. Братко. -М.: Спарк, 2002. -33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Букато В. И., Львов Ю. И. Банки и банковские операции в России/Под ред. М. Х. Лапидуса. -М.: Финансы и статистика, 1996. -33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алицкая С. В. Деньги. Кредит. Финансы. - М.: Экзамен, 2004. - 2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Головин Ю. В. Банки и банковские услуги России: Вопросы теории и практики. - М.: Финансы и статистика, 2005. -41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олубев С. А. Роль Центрального банка Российской Федерации в регулировании банковской системы страны/С. А. Голубев. -М.: Юстицинформ, 2004. -1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Государственное регулирование рыночной экономики: Учебное пособие. М.: Дело, 2001. - 2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Деньги, кредит, банки: учебник/ колл. Авт.; под ред. Лаврушина О.И.. - 3-е изд., перераб. и доп. - М.: КНОРУС,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Деньги. Кредит. Банки. Учебное пособие.- М.: КИОРУС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Депозитные операции Банка России как инструмент денежно-кредитной политики Банка России // http://www.cbr.ru, 11.10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Деньги, кредит, банки /Под ред. О. И. Лавру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Финансы и статистик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Дильмухаметов А.А. Роль денежно-кредитной и валютной политики в экономике государства // Экономика и управление -5,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Долан Э.Деньги, банки и денежно-кредитная политика.СПб.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Иохин В. Я. Экономическая теория: Учебник. - М.: Юристъ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азак А. Ю., Марамыгин М. С. Денежно-кредитная политика и инвестиции в транзитивной экономике. - Екатеринбург: Издательство Уральского гос. экон. ун-та, 2002. - 27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азимагомедов А. А. Организация денежно- кредитного регулирования/А. А. Казимагомедов, С. М. Ильясов. -М.: Финансы и статистика, 2005. -2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амаев В.Д. и др. Учебник по основам экономической теории , М.: Владос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омарова А.Н. Влияние рынка производных финансовых инструментов на эффективность государственной денежно-кредитной политики // Финансовый менеджмент, 2006,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олпакова Г. М. Финансы. Денежное обращение. Кредит: Учебное пособие. - М.: Финансы и Статистика, 2005. - 3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Логинов А.С. Фискальная политика государства. М.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Лузина И.А., Малых О.Е. Учебное пособие Курс экономической теории, часть 3, Уф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Мамедов О.Ю. Современная экономика. - Ростов-на-Дону, "Феникс" 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Мишкин Ф. Экономическая теория денег, банковского дела и финансовых рынков. - М.: Аспект Пресс, 2003. - 77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Морданов Р.Х. Денежно-кредитная политика в период экономических реформ // Экономика и управление -6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Олейник О. М. Основы банковского права: Курс лекций. - М.: Изд. группа "Юристъ", 2003. -423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Отчет Центрального Банка России за 2003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Отчет Центрального Банка России за 200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Отчет Центрального Банка России за 200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Рузавин Г.И., Мартынов В.Т. Курс рыночной экономики , М., ЮНИТИ 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Сенчагов В. Стратегия государственной денежно-кредитной и бюджетно-налоговой политики России. //Вопросы экономики, 2001. - №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Симрановский А.Ю. К вопросу денежно-кредитной политики // Деньги и кредит - №4,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Терновская Е. П, Проблемы стимулирования платежеспособного спроса//Бизнес и банки, 2003, № 25. - с.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Финансовые рынки//Экономическое обозрение. № 197, 19-23 марта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Что и как Банк России проверяет в коммерческих банках: Норматив. док. Методики проверок. Типич. ошибки. Коммент. /В. С. Ляховский и др. -М.: Гелиос АРВ, 2004. -60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96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55:00Z</dcterms:created>
  <dc:creator>www.diplomrus.ru ®</dc:creator>
  <dc:description/>
  <cp:keywords/>
  <dc:language>en-US</dc:language>
  <cp:lastModifiedBy>Снетенчуки</cp:lastModifiedBy>
  <dcterms:modified xsi:type="dcterms:W3CDTF">2010-04-28T16:53:00Z</dcterms:modified>
  <cp:revision>3</cp:revision>
  <dc:subject/>
  <dc:title>www.diplomrus.ru ®</dc:title>
</cp:coreProperties>
</file>