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нковская система государств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обенности банка как предприятия. Банковские и небанковские кредитные организ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банковских систем и принципы их построе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оль банковских систем в аккумуляции сбережений населения Росс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опросы стабилизации банковской системы Росс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ременное состояние банковской системы Росс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ути стабилизации банковской системы Росс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- основная составная часть кредитно-финансовой системы любой страны. Они создают, аккумулируют и предоставляют денежные средства. Кредитные системы развитых стран имеют различную структуру, но есть и общие черты. Так повсеместно кредитная система состоит из центрального банка, коммерческих банков, специализированных банковских учреждении (инвестиционных, внешнеторговых, ипотечных и т.д.), а также кредитно-финансовых учреждений небанковского типа: страховых, финансовых компаний, пенсионных фондов и т.д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е банки осуществляют руководство всей кредитной системой страны, они призваны регулировать кредит и денежное обращение, контролировать и стабилизировать движение обменного курса национальной валюты, сглаживать своим влиянием перепады в уровне деловой активности, цен и занятости, стимулировать рост национальной экономики на здоровой финансовой основе. Центральный банк выступает в качестве агента правительства. В этом случае он консультирует правительство в таких областях, как управление национальным долгом, валютная и кредитно-денежная политика. Кроме того, он является представителем правительства в финансовых операциях последнего. Основная функция банка разрабатывать и проводить кредитно-денежную поли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изучить проблемы формирования и стабилизации банковской систем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особенности банка как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виды банковских систем и принципы их постро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роль банковских систем в аккумуляции сбережений населения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современное состояние банков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возможные пути стабилизации банковской систем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З "О банках и банковской деятельности" от 2 декабря 1990 г. № 395-1 (в ред. от 03.02.96 г. с последующими изме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исьмо ЦБ РФ № 169 от 24 мая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ЦБ РФ "Об особенностях пруденциального регулирования деятельности небанковских кредитных организаций, осуществляющих депозитные и кредитные операции" от 21 сентября 2001 г. № 15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ЦБ РФ "О введении в действие положения о пруденциальном регулировании деятельности небанковских кредитных организаций, осуществляющих операции по расчетам, и организаций инкассации" от 8 сентября 1997г. № 02-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зание ЦБ РФ "О регистрации небанковских кредитных организаций, осуществляющих операции по инкассации, и особенностях лицензирования их деятельности" от 1 июня 1998 г. № 244-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локрылова О.С. Теория переходной экономики. - Ростов-на-Дону: Феник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ровская М.А. Банковские услуги предприятиям: Учебное пособие. - Таганрог: ТРТУ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уреев Р. Теории развития: новые модели экономического роста. // Вопросы экономики. - 2000. -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лов А.И. Экономика. - М.: Юрай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кономическая теория. / Под ред. В.Д.Камаева. - М.: ВЛАДОС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7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2:00Z</dcterms:created>
  <dc:creator>www.diplomrus.ru ®</dc:creator>
  <dc:description/>
  <cp:keywords/>
  <dc:language>en-US</dc:language>
  <cp:lastModifiedBy>Снетенчуки</cp:lastModifiedBy>
  <dcterms:modified xsi:type="dcterms:W3CDTF">2010-04-28T17:14:00Z</dcterms:modified>
  <cp:revision>3</cp:revision>
  <dc:subject/>
  <dc:title>www.diplomrus.ru ®</dc:title>
</cp:coreProperties>
</file>