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тановление банковской системы Росс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Банковская системы в 1917-1919 гг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еформирование банковской системы России в годы НЭП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еформирование Банковской системы в 30-х годах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новные направления реформирования банковской системы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ные этапы реформы 1987 год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обенности реформы банковской системы в 1990 году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ременная банковская система РФ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счет экономических нормативо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экономика представляет собой очень сложную систему, каж-дая часть которой тесно связана с другими и играет важную роль. Но, одну из важнейших ролей играет банковская система, обеспечивающая на современном этапе развития экономических взаимоотношений нормальное функционирова-ние всей экономики в целом. На сегодняшний день банки призваны: аккумули-ровать свободные денежные средства; выполнять функции кассиров хозяйст-венных субъектов; производить э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невозможно представить гармонично развитое государство без раз-ветвленной сети банков. И действительно, банки играют в современной эконо-мике роль многочисленных сердец, с помощью которых возможно развитие и становление экономико-политической мощи государства. На сегодняшний день, банки являются экономическим инструментом в руках правительства. Но, как правило, в прямом подчинении правительству находится один центральный банк, а остальные банки только руководствуются его рекоменд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витости товарно-денежных отношений, развитости торговли, денежного обращения предопределяют и масштабы, и содержание банковской деятельности. Кредитор превращается в банк не сам по себе, а по мере форми-рования достаточно оживленного денежного и торгового оборотов, когда тор-говля деньгами, банковское дело стало основным занятием предприятия, когда оно отделилось от торговли, стало самостоятельным видом промысла. На раз-витие банков влияет развитие национальных рынков, международной торговли. Спрос на банковские услуги расширяется по мере увеличения производства, масштабов обмена между товаропроизв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реформирования банковской системы Российской Федерации. Задачами работы являются: раскрыть сущность бан-ковской системы, основные этапы ее развития и показать роль современной банковской системы РФ, а также существующие сегодня проблемы банковской систем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овское дело: Учебник / Под ред. Белоглазовой Г.Н. - 5-е изд., перераб. и доп. - М.: Финансы и статистика, 2003. - 5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: Учебник / Под ред. Коробовой Г.Г. - М.: Экономист, 2004. 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: Учебник / Под ред. Лаврушина О.И. - 2-е изд., перераб. и доп. - М.: Финансы и статистика, 2003. 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като В.И., Головин Ю.В. Банки и банковские операции в России. - М.: Финансы и статистика, 2001. -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злов А.А. Выступление на XIII Международном банковском конгрессе // Деньги и кредит. - 2004. - № 6. - С. 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убченко К.Д. Основные тенденции развития банковского законодательст-ва // Деньги и кредит. - 2004. - № 7. - 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сленченков Ю.С. Банковское дело: Учеб. пособие. - М.: Юнити, 2003. -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порядке регулирования деятельности банков. Инструкция ЦБ РФ № 1 от 01.10.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арамонова Т.В. Выступление на XIII Международном банковском конгрес-се // Деньги и кредит. - 2004. - № 6. - С. 9-1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8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2:00Z</dcterms:created>
  <dc:creator>www.diplomrus.ru ®</dc:creator>
  <dc:description/>
  <cp:keywords/>
  <dc:language>en-US</dc:language>
  <cp:lastModifiedBy>Снетенчуки</cp:lastModifiedBy>
  <dcterms:modified xsi:type="dcterms:W3CDTF">2010-04-28T17:23:00Z</dcterms:modified>
  <cp:revision>3</cp:revision>
  <dc:subject/>
  <dc:title>www.diplomrus.ru ®</dc:title>
</cp:coreProperties>
</file>